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9. 2003г                                                          № 931                                            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едаче отделу культуры администрации</w:t>
      </w:r>
    </w:p>
    <w:p>
      <w:pPr>
        <w:pStyle w:val="Normal"/>
        <w:rPr/>
      </w:pPr>
      <w:r>
        <w:rPr/>
        <w:t>района функций заказчи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а основании распоряжения главы (Губернатора) Администрации Ростовской области от 28.08.2003г. № 396 «О выделении средств администрации Цимлянского района»  и в целях эффективного использования средств резервного фонда Администрации области, в размере  3,0 млн. рублей, выделенных  для оснащения Цимлянского Районного Дома культуры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дать отделу культуры администрации Цимлянского района, заведующий Несмеянов А.П. следующие функции заказчи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открытых торгов (конкурс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ение договоров поставки с победителями конкурса на поставку продукции  в объеме, согласно приложения №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емка продукции от поставщиков по качеству и в соответствии с условиями договоров  и гражданским законодательств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делу культуры администрации Цимлянского района предоставить в Министерство финансов договоры – поставки и отчеты об их исполнении и целевом использовании  средств Фонда администрации области на финансирование непредвиденных расход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, за исполнением настоящего постановления возложить на первого заместителя главы администрации района Молибога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    </w:t>
      </w:r>
      <w:r>
        <w:rPr/>
        <w:t>Цимлянского района                                                                        М. 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ерно: и.о.управляющего делами                                                        С.И.Забаз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>
          <w:sz w:val="22"/>
        </w:rPr>
      </w:pPr>
      <w:r>
        <w:rPr/>
        <w:t xml:space="preserve">отдел культуры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остановлению главы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дминистрации район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16.09.2003 №   931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именование продукции,</w:t>
      </w:r>
    </w:p>
    <w:p>
      <w:pPr>
        <w:pStyle w:val="Normal"/>
        <w:jc w:val="center"/>
        <w:rPr/>
      </w:pPr>
      <w:r>
        <w:rPr/>
        <w:t>закупаемой для Цимлянского Районного Дома культуры,</w:t>
      </w:r>
    </w:p>
    <w:p>
      <w:pPr>
        <w:pStyle w:val="Normal"/>
        <w:jc w:val="center"/>
        <w:rPr/>
      </w:pPr>
      <w:r>
        <w:rPr/>
        <w:t>за счет средств резервного фонда администрации области в 2003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купаемой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закупаемой продукции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ые кре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 сц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овая аппа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sz w:val="24"/>
        </w:rPr>
        <w:t xml:space="preserve">И.о.управляющего делами                        Забазнова С.И.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5:46:00Z</dcterms:created>
  <dc:creator>Администрация</dc:creator>
  <dc:description/>
  <dc:language>en-US</dc:language>
  <cp:lastModifiedBy>Администрация</cp:lastModifiedBy>
  <cp:lastPrinted>2003-11-17T08:55:00Z</cp:lastPrinted>
  <dcterms:modified xsi:type="dcterms:W3CDTF">2003-11-17T05:55:00Z</dcterms:modified>
  <cp:revision>4</cp:revision>
  <dc:subject/>
  <dc:title>                                  </dc:title>
</cp:coreProperties>
</file>