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6.09.2003 г.  №  928 </w:t>
        <w:tab/>
        <w:t xml:space="preserve">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«Нафта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«Нафта»                             (ООО «Нафта»), зарегистрированного  по адресу: 347320  Ростовская область,  г. Цимлянск, ул. Московская, №7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3243990 от 25.06.2003г</w:t>
      </w:r>
      <w:r>
        <w:rPr>
          <w:color w:val="000000"/>
          <w:spacing w:val="-5"/>
          <w:szCs w:val="22"/>
        </w:rPr>
        <w:t>, государственный регистрационный номер 1036137000800), о предоставлении земельного участка, рас</w:t>
      </w:r>
      <w:r>
        <w:rPr>
          <w:color w:val="000000"/>
          <w:spacing w:val="-7"/>
          <w:szCs w:val="22"/>
        </w:rPr>
        <w:t>положенного по адресу: ст. Красноярская, ул.  Победы, №104 «а», в аренду сроком до 1 (одного) года, с последующим приобретением в собственность, для эксплуатации   автозаправочной станции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 «Нафта»  земельный участок, расположенный по адресу:                 ст.  Красноярская,  ул.  Победы, №104 «а»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1970 га</w:t>
      </w:r>
      <w:r>
        <w:rPr>
          <w:color w:val="000000"/>
          <w:spacing w:val="-7"/>
          <w:szCs w:val="22"/>
        </w:rPr>
        <w:t xml:space="preserve">, в аренду сроком до 1 (одного) года, с последующим выкупом в собственность.                                   Цель предоставления – эксплуатация автозаправочной стан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ОО    «Нафта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    С.И.Забазнова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3:00Z</dcterms:created>
  <dc:creator>Администрация</dc:creator>
  <dc:description/>
  <dc:language>en-US</dc:language>
  <cp:lastModifiedBy>Администрация</cp:lastModifiedBy>
  <cp:lastPrinted>2003-09-19T15:51:00Z</cp:lastPrinted>
  <dcterms:modified xsi:type="dcterms:W3CDTF">2003-09-19T11:51:00Z</dcterms:modified>
  <cp:revision>3</cp:revision>
  <dc:subject/>
  <dc:title>                                  </dc:title>
</cp:coreProperties>
</file>