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03г.   № 923                                                                              г.Цимля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чреждении опеки (попечитель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несовершеннолетними: Егоро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м Михайловичем и Его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лианой Петро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Егоровой Натальи Михайловны, проживающей по адресу: х.Лозной, Цимлянского района, ул.Советская, 133, с просьбой о назначении ее опекуном (попечителем) над несовершеннолетними Егоровым Андреем Михайловичем, 8.04.1991 года рождения и Егоровой Лилианой Петровной, 3.12.1987 года рождения, принимая во внимание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ь, Егорова Мария Спиридоновна, умерла 22.07.03 года (свидетельство о смерти 1-АН № 799984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ец, Егоров Михаил Павлович, умер 22.06.1998 года (свидетельство о смерти 1-АН №  446115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ец, Егоров Петр Ефремович, вписан в свидетельство о рождении по заявлению матери, руководствуясь ст.ст. 145, 146, 148, 150 СК РФ, Приказом МО РО от 19 августа 1999 года №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Назначить опекуном (попечителем) Егорову Наталью Михайловну над несовершеннолетними Егоровым А.М. и Егоровой Л.. и выдать ей удостоверение опекуна (попечителя) установленного образц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ить за несовершеннолетними: Егоровым Андреем Михайловичем и Егоровой Лилианой Петровной право пользования жилплощадью по адресу; Цимлянский район, х.Лозной, ул.Мира, 2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выплату денежных средств опекуну (попечителю) Егоровой Наталье Михайловне на содержание подопечных Егорова А.М. и Егоровой Л.П. в размере 1450 рублей ежемесячно с возможной последующей индексацией указанной сум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 данного постановления возложить на заведующего РОО 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 xml:space="preserve">                   </w:t>
        <w:tab/>
        <w:tab/>
        <w:tab/>
        <w:t xml:space="preserve">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51:00Z</dcterms:created>
  <dc:creator>Секретарь </dc:creator>
  <dc:description/>
  <dc:language>en-US</dc:language>
  <cp:lastModifiedBy>Назаров А.В.</cp:lastModifiedBy>
  <cp:lastPrinted>2003-09-09T13:45:00Z</cp:lastPrinted>
  <dcterms:modified xsi:type="dcterms:W3CDTF">2003-09-12T06:26:00Z</dcterms:modified>
  <cp:revision>4</cp:revision>
  <dc:subject/>
  <dc:title>Р Ф</dc:title>
</cp:coreProperties>
</file>