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12.09.2003г.   № 922                                                                                                   </w:t>
      </w:r>
      <w:r>
        <w:rPr>
          <w:sz w:val="28"/>
        </w:rPr>
        <w:t>г.Цимлянс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ыделении бесплатного автомобиля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Ермакову Вениамину Петровичу, участнику</w:t>
      </w:r>
    </w:p>
    <w:p>
      <w:pPr>
        <w:pStyle w:val="Normal"/>
        <w:suppressAutoHyphens w:val="true"/>
        <w:autoSpaceDE w:val="false"/>
        <w:spacing w:before="0" w:after="444"/>
        <w:rPr>
          <w:sz w:val="28"/>
          <w:szCs w:val="20"/>
        </w:rPr>
      </w:pPr>
      <w:r>
        <w:rPr>
          <w:sz w:val="28"/>
          <w:szCs w:val="20"/>
        </w:rPr>
        <w:t xml:space="preserve">Великой Отечественной войны, инвалиду 2 группы </w:t>
      </w:r>
    </w:p>
    <w:p>
      <w:pPr>
        <w:pStyle w:val="TextBodyIndent"/>
        <w:rPr/>
      </w:pPr>
      <w:r>
        <w:rPr/>
        <w:t>Рассмотрев заявление Ермакова Вениамина Петровича, инвалида Великой Отечественной войны 2 группы, проживающего по адре</w:t>
        <w:softHyphen/>
        <w:t>су: Цимлянский район,  х.Лозной, ул. Советская,125, о выделении ему бесплатного авто</w:t>
        <w:softHyphen/>
        <w:t>мобиля, учитывая, что у Ермакова Вениамина Петровича имеются меди</w:t>
        <w:softHyphen/>
        <w:t>цинские противопоказания к вождению  автомобиля  и  в  соответствии  со  ст.14. п.19 Закона от 12.01.1995 г. N5-ФЗ "О ветеранах "</w:t>
      </w:r>
    </w:p>
    <w:p>
      <w:pPr>
        <w:pStyle w:val="Normal"/>
        <w:suppressAutoHyphens w:val="true"/>
        <w:autoSpaceDE w:val="false"/>
        <w:spacing w:before="222" w:after="222"/>
        <w:ind w:firstLine="550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2"/>
        <w:rPr/>
      </w:pPr>
      <w:r>
        <w:rPr/>
        <w:t>1. Просить   Департамент   труда   и   социального   развития  Рос</w:t>
        <w:softHyphen/>
        <w:t>товской области  о  выделении бесплатного автомобиля Ермакову Вениамину Петровичу - участнику Великой Отечественной войны, инвалиду 2 группы, про</w:t>
        <w:softHyphen/>
        <w:t>живающему по адреcу: х. Лозной, ул. Советская,125 с передачей пра</w:t>
        <w:softHyphen/>
        <w:t>ва управления транспортным средством Адлер Александру Анатольевичу, проживающему по адресу: Цимлянский р-он, х.Лозной, ул.Советская,119.</w:t>
      </w:r>
    </w:p>
    <w:p>
      <w:pPr>
        <w:pStyle w:val="Normal"/>
        <w:ind w:firstLine="550"/>
        <w:jc w:val="both"/>
        <w:rPr>
          <w:sz w:val="28"/>
          <w:szCs w:val="20"/>
        </w:rPr>
      </w:pPr>
      <w:r>
        <w:rPr/>
        <w:t>2.</w:t>
      </w:r>
      <w:r>
        <w:rPr>
          <w:sz w:val="28"/>
        </w:rPr>
        <w:t>Контроль за исполнением данного постановления возложить на заведующую отделом социальной защиты населения Каплину Т.П.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Глава администрации района                                                            М.Б.Гайчук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Верно: и.о.управляющего делами                                                                       С.И.Забазнова</w:t>
      </w:r>
    </w:p>
    <w:p>
      <w:pPr>
        <w:pStyle w:val="3"/>
        <w:spacing w:before="222" w:after="444"/>
        <w:ind w:hanging="0"/>
        <w:jc w:val="left"/>
        <w:rPr>
          <w:sz w:val="20"/>
        </w:rPr>
      </w:pPr>
      <w:r>
        <w:rPr>
          <w:sz w:val="20"/>
        </w:rPr>
        <w:t>Постановление вносит ОСЗН</w:t>
      </w:r>
    </w:p>
    <w:sectPr>
      <w:type w:val="nextPage"/>
      <w:pgSz w:w="12240" w:h="15840"/>
      <w:pgMar w:left="1321" w:right="13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88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264" w:firstLine="55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444"/>
      <w:ind w:firstLine="55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5:55:00Z</dcterms:created>
  <dc:creator>Алифанов Сергей</dc:creator>
  <dc:description/>
  <dc:language>en-US</dc:language>
  <cp:lastModifiedBy>Назаров А.В.</cp:lastModifiedBy>
  <cp:lastPrinted>2003-09-08T16:36:00Z</cp:lastPrinted>
  <dcterms:modified xsi:type="dcterms:W3CDTF">2003-09-12T06:06:00Z</dcterms:modified>
  <cp:revision>3</cp:revision>
  <dc:subject/>
  <dc:title>РФ</dc:title>
</cp:coreProperties>
</file>