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6.02.2003 г.                        № 92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становлении арендаторам</w:t>
      </w:r>
    </w:p>
    <w:p>
      <w:pPr>
        <w:pStyle w:val="Normal"/>
        <w:rPr>
          <w:sz w:val="28"/>
        </w:rPr>
      </w:pPr>
      <w:r>
        <w:rPr>
          <w:sz w:val="28"/>
        </w:rPr>
        <w:t>базовых размеров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землю в зависимости от вида 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и категории земель</w:t>
      </w:r>
    </w:p>
    <w:p>
      <w:pPr>
        <w:pStyle w:val="Normal"/>
        <w:rPr>
          <w:sz w:val="28"/>
        </w:rPr>
      </w:pPr>
      <w:r>
        <w:rPr>
          <w:sz w:val="28"/>
        </w:rPr>
        <w:t>на 200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РФ от 24.07.2002 года № 110-ФЗ и ст. 422 ГК РФ,  в целях упорядочения базовых размеров арендной платы за земли, находящиеся в муниципальной собствен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Утвердить оценочные зоны, согласно приложению №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становить с 1 января 2003 года  базовые размеры арендной  платы  при заключении договоров аренды земельных участков, находящиеся в муниципальной собств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бъектам предпринимательской деятельности – согласно приложению № 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 землям сельскохозяйственного назначения, находящиеся в ведении администраций сельских советов и г. Цимлянска,  для юридических и физических лиц 200 рублей за один гектар пашн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астбищам коренного улучшения  100 рублей за один  гектар пашн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землям сельскохозяйственного назначения, из районного фонда перераспределения для юридических и физических лиц 200 рублей за один гектар пашни.</w:t>
      </w:r>
    </w:p>
    <w:p>
      <w:pPr>
        <w:pStyle w:val="Normal"/>
        <w:tabs>
          <w:tab w:val="clear" w:pos="708"/>
          <w:tab w:val="left" w:pos="76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В соответствии с постановлением Правительства РФ от 4.09.1995 года № 896 «Об упорядочении учета плательщиков земельного налога и арендной платы за землю»  комитету по управлению имуществом Цимлянского района взимать арендную плату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бъектам предпринимательской деятельности ежеквартально равными частями (1/4) от общей суммы  платежа  не позднее 10 числа последнего месяца квартала, а за 1У квартал не позднее 25 ноября текуще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землям сельскохозяйственного назначения, а так же для граждан, имеющих земельные участки для ведения личного подсобного хозяйства, индивидуального жилищного строительства, сенокошения, огородничества и выпасов скота до 25 сентября за  первое полугодие и до 25 ноября  за второе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Комитету по управлению имуществом Цимлянского района вести учет и контроль за поступлением платы за аренду земли, находящиеся в муниципальной собственности.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1 января 2003 года произвести перерасчет действующих в 2002 году размеров арендной платы за земли находящиеся в муниципальной собственности по договорам аренды земельных участков не указанных в пункте  2  настоящего постановления  с коэффициентом 1,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Постановления главы администрации района от 11.03.2002 г.  № 169 «Об установлении арендаторам базовых размеров  арендной платы за землю в зависимости от вида использования и категории земель на 2002 год» и от 12.07.2002 года № 642 «О внесении изменений в постановление главы администрации от 11.03.2002 года № 169» считать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Контроль за исполнением постановления возложить на первого заместителя главы администрации района  Молибога В. 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М. Б. 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А.В.Назар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муществом Цимлянского райо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6.02.2003 г. № 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Е З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очные зоны                                                                       Наименова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У        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                                                                                                  населенные пункты сельских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                                         А. 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6.02.2003г. № 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АЗОВЫЕ РАЗМЕРЫ </w:t>
      </w:r>
    </w:p>
    <w:p>
      <w:pPr>
        <w:pStyle w:val="Normal"/>
        <w:jc w:val="center"/>
        <w:rPr/>
      </w:pPr>
      <w:r>
        <w:rPr/>
        <w:t>АРЕНДНОЙ ПЛАТЫ ПО ОЦЕНОЧНЫМ ЗОНАМ РАЙОНА ДЛЯ ОБЪЕКТОВ ПРЕДПРИНИМАТЕЛЬСКОЙ ДЕЯТЕЛЬНОСТИ</w:t>
      </w:r>
    </w:p>
    <w:p>
      <w:pPr>
        <w:pStyle w:val="Normal"/>
        <w:tabs>
          <w:tab w:val="clear" w:pos="708"/>
          <w:tab w:val="left" w:pos="7457" w:leader="none"/>
        </w:tabs>
        <w:jc w:val="both"/>
        <w:rPr/>
      </w:pPr>
      <w:r>
        <w:rPr/>
        <w:tab/>
        <w:t>руб./кв.м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080"/>
        <w:gridCol w:w="1260"/>
        <w:gridCol w:w="1440"/>
        <w:gridCol w:w="1440"/>
        <w:gridCol w:w="1620"/>
      </w:tblGrid>
      <w:tr>
        <w:trPr>
          <w:trHeight w:val="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оч-ные зоны 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арендаторов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С/ АГ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стоя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ажа подакциз-ных това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торговые точк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аботка сельхозпродук-ции (рыбстаны, маслоцеха, мельницы)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воль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-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7</w:t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порядочения взимания арендной платы  за землю в г. Цимлянске:</w:t>
      </w:r>
    </w:p>
    <w:p>
      <w:pPr>
        <w:pStyle w:val="Normal"/>
        <w:jc w:val="both"/>
        <w:rPr/>
      </w:pPr>
      <w:r>
        <w:rPr/>
        <w:t>1.Утвердить разбивку г. Цимлянска на четыре основные оценочные зоны с учетом сложившейся инфраструктуры  города:</w:t>
      </w:r>
    </w:p>
    <w:p>
      <w:pPr>
        <w:pStyle w:val="Normal"/>
        <w:jc w:val="both"/>
        <w:rPr/>
      </w:pPr>
      <w:r>
        <w:rPr>
          <w:b/>
          <w:bCs/>
        </w:rPr>
        <w:t xml:space="preserve">1 зона                                        </w:t>
      </w:r>
      <w:r>
        <w:rPr/>
        <w:t>по северу ул. Социалистическа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западу ул. Круп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востоку и югу Цимлянского водохранилища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2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Социалистическая, а так же по северной части ул. Социалистическая, по западной части ул. Буденного, по южной части ул. Заводская, по восточной части ул. Крупско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3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восточ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Московска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х. Каза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4 зона</w:t>
        <w:tab/>
      </w:r>
      <w:r>
        <w:rPr/>
        <w:t>вся северная часть города, включая район  «Старый аэропорт», то есть начиная от ул. Свердлова и до ул. Чапаева, включая Железнодорожный поселок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Утвердить дифференцирующие коэффициенты для каждой оценочной зоны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1               коэффициент                        </w:t>
      </w:r>
      <w:r>
        <w:rPr>
          <w:b/>
          <w:bCs/>
        </w:rPr>
        <w:t>1,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2               коэффициент                        </w:t>
      </w:r>
      <w:r>
        <w:rPr>
          <w:b/>
          <w:bCs/>
        </w:rPr>
        <w:t>1,4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3               коэффициент                        </w:t>
      </w:r>
      <w:r>
        <w:rPr>
          <w:b/>
          <w:bCs/>
        </w:rPr>
        <w:t>1,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4               коэффициент                        </w:t>
      </w:r>
      <w:r>
        <w:rPr>
          <w:b/>
          <w:bCs/>
        </w:rPr>
        <w:t>1,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Начисление и взимание арендной платы по г. Цимлянску производить с учетом действующих дифференцирующих коэффициен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Начисление и взимание арендной платы по сельским территориям  производить без дифференцирующих коэффициен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А. В. Наз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44:00Z</dcterms:created>
  <dc:creator>Комитет по управлению</dc:creator>
  <dc:description/>
  <dc:language>en-US</dc:language>
  <cp:lastModifiedBy>Администрация</cp:lastModifiedBy>
  <cp:lastPrinted>2003-03-12T11:44:00Z</cp:lastPrinted>
  <dcterms:modified xsi:type="dcterms:W3CDTF">2003-03-12T08:45:00Z</dcterms:modified>
  <cp:revision>4</cp:revision>
  <dc:subject/>
  <dc:title> </dc:title>
</cp:coreProperties>
</file>