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9.2003г.   № 915                                                                                 г.Цимлянс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районной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чрезвычайным ситуациям по </w:t>
      </w:r>
    </w:p>
    <w:p>
      <w:pPr>
        <w:pStyle w:val="Normal"/>
        <w:rPr>
          <w:sz w:val="28"/>
        </w:rPr>
      </w:pPr>
      <w:r>
        <w:rPr>
          <w:sz w:val="28"/>
        </w:rPr>
        <w:t>вопросам предупреждения и</w:t>
      </w:r>
    </w:p>
    <w:p>
      <w:pPr>
        <w:pStyle w:val="Normal"/>
        <w:rPr>
          <w:sz w:val="28"/>
        </w:rPr>
      </w:pPr>
      <w:r>
        <w:rPr>
          <w:sz w:val="28"/>
        </w:rPr>
        <w:t>ликвидации ЧС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overflowPunct w:val="false"/>
        <w:autoSpaceDE w:val="false"/>
        <w:textAlignment w:val="baseline"/>
        <w:rPr/>
      </w:pPr>
      <w:r>
        <w:rPr/>
        <w:tab/>
        <w:t>Руководствуясь Положениями Конституции РФ (ст.72,76) и Федеральными Законами “О гражданской обороне” от 12.02.1998 года и “О защите населения и территорий от ЧС природного и техногенного характера” от 21.12.1994 года</w:t>
      </w:r>
    </w:p>
    <w:p>
      <w:pPr>
        <w:pStyle w:val="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1. Утвердить комиссию по чрезвычайным ситуациям (КЧС) Цимлянского района в состав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артемьянов А.А. - заместитель главы администрации - председатель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омисс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уденко В.П. - заместитель главы администрации, зам. председателя КЧС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айо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злов Б.А. - заместитель главы администрации района, гла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администрации города Цимлянска, зам. председателя КЧС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лены комиссии: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Тодыка В.Я. - начальник отдела по делам ГО и ЧС, секретарь КЧС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авенко В.Г. - начальник отдела внутренних дел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один В.Я. - начальник ПЧ-7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Чувилов И.И. - главный врач МУЗ “ЦРБ”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Гордеев В.А. - главный врач Центра госсанэпиднадзо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еменов Г.В. - военный комиссар района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ab/>
        <w:t>2. Заседание комиссии проводить не реже одного раза в месяц и при возникновении ЧС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>3. Работу комиссии организовывать согласно утвержденного плана работы на текущий год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>4. Начальнику отдела по делам ГО и ЧС Тодыка В.Я. - секретарю КЧС района разработать функциональные обязанности каждому члену комисси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 При персональных изменениях в составе комиссии обязанности членов замещаются по должностям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>6. Постановление главы администрации Цимлянского района “О создании комиссии по чрезвычайным ситуациям по вопросам предупреждения чрезвычайных ситуаций на территории Цимлянского района” от 30.05.2001г. № 286 считать утратившим силу.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ab/>
        <w:t>7. Контроль за выполнением настоящего постановления возложить на заместителя главы администрации - председателя КЧС района Мартемьянов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о: и.о. управляющего делами                                                      С.И.Забазнова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</w:rPr>
        <w:t>отдел по делам ГО и ЧС</w:t>
      </w:r>
      <w:r>
        <w:rPr>
          <w:b/>
          <w:sz w:val="28"/>
        </w:rPr>
        <w:t xml:space="preserve">        </w:t>
      </w:r>
    </w:p>
    <w:sectPr>
      <w:type w:val="nextPage"/>
      <w:pgSz w:w="11906" w:h="16820"/>
      <w:pgMar w:left="1100" w:right="11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14:00Z</dcterms:created>
  <dc:creator>1</dc:creator>
  <dc:description/>
  <dc:language>en-US</dc:language>
  <cp:lastModifiedBy>Назаров А.В.</cp:lastModifiedBy>
  <cp:lastPrinted>2002-01-29T08:41:00Z</cp:lastPrinted>
  <dcterms:modified xsi:type="dcterms:W3CDTF">2003-09-12T13:19:00Z</dcterms:modified>
  <cp:revision>5</cp:revision>
  <dc:subject/>
  <dc:title>Р</dc:title>
</cp:coreProperties>
</file>