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10.09.2003г.   № 914                                                                                                        г.Цимля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продаже 1/3 доли квартир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2, по ул. Московской,76 А, </w:t>
      </w:r>
    </w:p>
    <w:p>
      <w:pPr>
        <w:pStyle w:val="Normal"/>
        <w:jc w:val="both"/>
        <w:rPr/>
      </w:pPr>
      <w:r>
        <w:rPr/>
        <w:t>г. Цимля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Козловой Елены Николаевны, с просьбой разрешить сделку купли-продажи 1/3 доли квартиры по вышеуказанному адресу, принадлежащей на основании свидетельства о государственной регистрации права от 7.05.2002 года Козлову Олегу Викторовичу, 8.06.1996 года рождения, общей площадью 52,6 м</w:t>
      </w:r>
      <w:r>
        <w:rPr>
          <w:vertAlign w:val="superscript"/>
        </w:rPr>
        <w:t>2</w:t>
      </w:r>
      <w:r>
        <w:rPr/>
        <w:t>, жилой площадью 31,3 м</w:t>
      </w:r>
      <w:r>
        <w:rPr>
          <w:vertAlign w:val="superscript"/>
        </w:rPr>
        <w:t>2</w:t>
      </w:r>
      <w:r>
        <w:rPr/>
        <w:t>, учитывая, что семья Козловой Е.Н. покупает домовладение по адресу: г.Цимлянск, ул. Артемова, 39, общей площадью 66,9 м</w:t>
      </w:r>
      <w:r>
        <w:rPr>
          <w:vertAlign w:val="superscript"/>
        </w:rPr>
        <w:t>2</w:t>
      </w:r>
      <w:r>
        <w:rPr/>
        <w:t>, жилой площадью 48,9 м</w:t>
      </w:r>
      <w:r>
        <w:rPr>
          <w:vertAlign w:val="superscript"/>
        </w:rPr>
        <w:t>2</w:t>
      </w:r>
      <w:r>
        <w:rPr/>
        <w:t>, что согласие сторон имеется, жилищные права несовершеннолетнего не ущемляются, руководствуясь п.4 ст. 292 ГК РФ, ст. 60 С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ь Козловой Е.Н., действующей за своего несовершеннолетнего сына, Козлова О.В., продажу 1/3 доли кв. № 102, по ул. Московской 76 А, г. Цимлян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Козлову Е.Н. в двухмесячный срок приобрести жилье, по адресу: г. Цимлянск, ул. Артемова, 39 и оформить на правах собственности жилплощадь на имя несовершеннолетнего Козлова О.В., причем не менее того, что несовершеннолетний имел в квартире № 102, по ул. Московской 76 А, г. Цимлян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имлянского  района</w:t>
        <w:tab/>
        <w:t xml:space="preserve">                                </w:t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ерно: и.о.управляющего делами                                                                         С.И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20:00Z</dcterms:created>
  <dc:creator>Секретарь </dc:creator>
  <dc:description/>
  <dc:language>en-US</dc:language>
  <cp:lastModifiedBy>Назаров А.В.</cp:lastModifiedBy>
  <cp:lastPrinted>2003-09-12T17:00:00Z</cp:lastPrinted>
  <dcterms:modified xsi:type="dcterms:W3CDTF">2003-09-12T13:01:00Z</dcterms:modified>
  <cp:revision>5</cp:revision>
  <dc:subject/>
  <dc:title>Р Ф</dc:title>
</cp:coreProperties>
</file>