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10.09.2003г.   № 913                                                                                              г.Цимлянск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спользовании  в  2003 году  средств</w:t>
      </w:r>
    </w:p>
    <w:p>
      <w:pPr>
        <w:pStyle w:val="Normal"/>
        <w:rPr>
          <w:lang w:val="ru-RU"/>
        </w:rPr>
      </w:pPr>
      <w:r>
        <w:rPr>
          <w:lang w:val="ru-RU"/>
        </w:rPr>
        <w:t>Фонда муниципального развит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В соответствии со статьей 16 Областного закона «Об областном бюджете на 2003 год» в целях эффективного использования средств фонда муниципального развития в 2003 году.</w:t>
      </w:r>
    </w:p>
    <w:p>
      <w:pPr>
        <w:pStyle w:val="TextBody"/>
        <w:spacing w:lineRule="auto" w:line="360"/>
        <w:ind w:firstLine="708"/>
        <w:rPr/>
      </w:pPr>
      <w:r>
        <w:rPr/>
        <w:t>ПОСТАНОВЛЯЮ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1.Возложить  полномочия  «Плательщика»  Администрации  Цимлянского района на  Цимлянский  районный отдел  образования  в  лице  заведующего Кулягина К.А. по договору  № 1 от 29.04.2003 года на сумму 332405,0 рублей,  по договору № 2 от 29.04.2003 года на сумму 243126,0 рублей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2. Контроль  за  исполнением  данного постановления возложить на первого заместителя главы администрации района  Молибог В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М.Б. Гай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и.о. управляющего делами                                                                  С.И.Забаз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РОО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3:00Z</dcterms:created>
  <dc:creator>Назаров А.В.</dc:creator>
  <dc:description/>
  <dc:language>en-US</dc:language>
  <cp:lastModifiedBy>Назаров А.В.</cp:lastModifiedBy>
  <dcterms:modified xsi:type="dcterms:W3CDTF">2003-09-10T06:43:00Z</dcterms:modified>
  <cp:revision>2</cp:revision>
  <dc:subject/>
  <dc:title> </dc:title>
</cp:coreProperties>
</file>