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9.09.2003 г.  №  910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упреждении ЧС на химически</w:t>
      </w:r>
    </w:p>
    <w:p>
      <w:pPr>
        <w:pStyle w:val="Normal"/>
        <w:rPr>
          <w:sz w:val="28"/>
        </w:rPr>
      </w:pPr>
      <w:r>
        <w:rPr>
          <w:sz w:val="28"/>
        </w:rPr>
        <w:t>опасных объектах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и защиты населения от аварийно</w:t>
      </w:r>
    </w:p>
    <w:p>
      <w:pPr>
        <w:pStyle w:val="Normal"/>
        <w:rPr>
          <w:sz w:val="28"/>
        </w:rPr>
      </w:pPr>
      <w:r>
        <w:rPr>
          <w:sz w:val="28"/>
        </w:rPr>
        <w:t>химически опасных веществ (АХ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территории Цимлянского района расположено три химически опасных объекта: МУП “Водоканал” - 3 степени, ОАО “Цимлянские вина” - 3 степени, ОАО “Цимлянский рыбокомбинат” - 4 степени. Анализ состояния дел и совместная проверка отдела по делам ГО и ЧС района с госнадзорными органами в апреле-июне 2003 года показал, что в вопросах защиты населения от АХОВ на объектах имеется ряд существенных недостатков.</w:t>
      </w:r>
    </w:p>
    <w:p>
      <w:pPr>
        <w:pStyle w:val="TextBodyIndent"/>
        <w:ind w:left="0" w:firstLine="360"/>
        <w:rPr/>
      </w:pPr>
      <w:r>
        <w:rPr/>
        <w:t xml:space="preserve">Во исполнение Областного Закона “О защите населения и территорий от ЧС природного и техногенного характера” от 25.07.1996 года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, постановления Главы Администрации области от 6.07.1993 года № 149 “О гражданской обороне” и в целях своевременного проведения мероприятий по предупреждению и ликвидации ЧС на химически опасных объектах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уководителям химически опасных объектов, расположенных на территории района, независимо от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1.1.При проведении мероприятий по предупреждению и ликвидации ЧС на территории своих объектов строго руководствоваться  законодательствами Российской Федерации, вышеуказанными областными нормативно-правовыми актами и другими руководящими докумен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1.2.Повысить требования к соблюдению персоналом объекта мероприятий техники безопасности при проведении работ;</w:t>
      </w:r>
    </w:p>
    <w:p>
      <w:pPr>
        <w:pStyle w:val="Normal"/>
        <w:ind w:firstLine="708"/>
        <w:jc w:val="both"/>
        <w:rPr/>
      </w:pPr>
      <w:r>
        <w:rPr>
          <w:sz w:val="28"/>
        </w:rPr>
        <w:t>1.3.Инструкции по технике безопасности доработать и ознакомить с ними персонал объе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Обеспечить герметизацию помещений, в которых проводится работа с опасными веществами, дооборудовать их аварийной вентиля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овысить уровень обучаемости персонала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6. Обеспечить персонал, работающий с опасными веществами, проверенными средствами индивидуальной защи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7. Своевременно корректировать планы действий в случае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8. Создать на объекте надежную локальную систему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9. Население, проживающее в радиусе до 500 м от химически опасного объекта, использующие хлор, аммиак, обеспечить фильтрующими противога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0. Повысить ответственность инженерного и технического персонала за обеспечение безаварийной эксплуатации объект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1. Не реже одного раза в два года на заседаниях комиссии по ЧС района рассматривать проблемные вопросы, связанные с улучшением деятельности госнадзорных органов и принимаемых мерах по предупреждению ЧС на химически опасных объектах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2. Требования предписаний, выданных госнадзорными органами во время проверки объектов в апреле-июне 2003 года, принять к неукоснительному исполн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начальника отдела по делам ГО и ЧС района Тодыка В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района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и.о. управляющего делами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тдел по делам ГО и Ч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18"/>
      <w:ind w:left="360" w:hanging="3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50:00Z</dcterms:created>
  <dc:creator>Администрация</dc:creator>
  <dc:description/>
  <dc:language>en-US</dc:language>
  <cp:lastModifiedBy>Администрация</cp:lastModifiedBy>
  <cp:lastPrinted>2003-09-15T11:06:00Z</cp:lastPrinted>
  <dcterms:modified xsi:type="dcterms:W3CDTF">2003-09-15T07:07:00Z</dcterms:modified>
  <cp:revision>4</cp:revision>
  <dc:subject/>
  <dc:title>                                  </dc:title>
</cp:coreProperties>
</file>