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9.09.2003 г.  №   909    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держании общественного </w:t>
      </w:r>
    </w:p>
    <w:p>
      <w:pPr>
        <w:pStyle w:val="Normal"/>
        <w:rPr>
          <w:sz w:val="28"/>
        </w:rPr>
      </w:pPr>
      <w:r>
        <w:rPr>
          <w:sz w:val="28"/>
        </w:rPr>
        <w:t>порядка в чрезвычайных ситуациях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ab/>
        <w:t>Во исполнение Областного Закона “О защите населения и территорий от ЧС природного и техногенного характера” от 25.07.1996 года, постановления Главы Администрации области от 05.05.1996 года № 144 “Об областной подсистеме Единой системы предупреждения и ликвидации чрезвычайных ситуаций” и с целью поддержания общественного порядка при ЧС природного и техногенного характера на территории Цимлянск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szCs w:val="24"/>
        </w:rPr>
        <w:tab/>
        <w:t>1.При возникновении чрезвычайных ситуаций природного и техногенного характера на территории Цимлянского района ввести в действие План действий отдела внутренних дел Цимлянского района при чрезвычайных обстоятельствах.</w:t>
      </w:r>
    </w:p>
    <w:p>
      <w:pPr>
        <w:pStyle w:val="Normal"/>
        <w:jc w:val="both"/>
        <w:rPr/>
      </w:pPr>
      <w:r>
        <w:rPr>
          <w:sz w:val="28"/>
        </w:rPr>
        <w:tab/>
        <w:t>2. Начальнику службы охраны общественного порядка ГО Цимля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Организовать оповещение населения района силами патрульно-постовых нарядов на автомобилях с громкоговорящей связ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. Обеспечить оцепление и охрану общественного порядка в местах ЧС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3. Обеспечить охрану имущества и домовладений, покинутых гражданами при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4. Не допустить случаев мародерства в местах ЧС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5. Организовать сопровождение и охрану автоколонн с эваконаселение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6. Обеспечить охрану общественного порядка на сборных эвакопунктах, приемных эвакопунктах и пунктах временного размещения эвако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7. Оказывать силами сотрудников милиции максимальное содействие службам ГО района, задействованным в ликвидации ЧС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8. Обеспечить расследование всех случаев возникновения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постановления возложить на начальника отдела по делам ГО и ЧС района Тодыка В.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>Глава администрации района                                                    М.Б.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</w:t>
      </w:r>
      <w:r>
        <w:rPr/>
        <w:t>Верно: и.о. управляющего делами                                           С.И.Забазно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Постановление вносят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отдел по делам ГО и ЧС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и отдел внутренних дел</w:t>
      </w:r>
    </w:p>
    <w:p>
      <w:pPr>
        <w:pStyle w:val="Normal"/>
        <w:rPr>
          <w:sz w:val="20"/>
        </w:rPr>
      </w:pPr>
      <w:r>
        <w:rPr>
          <w:sz w:val="20"/>
        </w:rPr>
        <w:tab/>
        <w:t>Цимлянского райо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5:21:00Z</dcterms:created>
  <dc:creator>Администрация</dc:creator>
  <dc:description/>
  <dc:language>en-US</dc:language>
  <cp:lastModifiedBy>Администрация</cp:lastModifiedBy>
  <cp:lastPrinted>2003-09-15T09:29:00Z</cp:lastPrinted>
  <dcterms:modified xsi:type="dcterms:W3CDTF">2003-09-15T05:30:00Z</dcterms:modified>
  <cp:revision>3</cp:revision>
  <dc:subject/>
  <dc:title>                                  </dc:title>
</cp:coreProperties>
</file>