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9.09.2003 г.  №  908  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и поддержании в готов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жбы гражданской обороны - се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блюдения и лабораторного контроля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ab/>
        <w:t>Во исполнение Областного Закона “О защите населения и территорий от ЧС природного и техногенного характера” от 25.07.1996 года, постановления Главы Администрации области от 05.05.1996 года № 144 “Об областной подсистеме Единой системы предупреждения и ликвидации чрезвычайных ситуаций” и с целью единого руководства, координации функционирования учреждений сети наблюдения и лабораторного контроля на территории Цимлянск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дать и поддерживать в постоянной готовности службу ГО сети наблюдения и лабораторного контроля (СНЛК) Цимлянского района, подчиняющуюся начальнику ГО - главе администрации района, председателю КЧС района, а по организационным вопросам - начальнику отдела по делам ГО и ЧС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В состав службы ГО СНЛК района вклю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Центр государственного санитарно-эпидемиологического надзора (ЦГСЭН) по Цимлянскому райо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ФГУ государственная станция агрохимической службы “Цимлянская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ФГУ гидрометеорологическая обсерватор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) ФГУ “Цимлянская районная ветеринарная станция по борьбе с болезнями животных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Цимлянская станция защиты раст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) ООО “Проф-дез”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3.Назначить начальником службы ГО СНЛК района - главного врача Центра государственного санитарно-эпидемиологического надзора по Цимлянскому району Гордеева В.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Начальнику службы ГО СНЛК в своей работе строго руководствоваться “Положением о службе ГО сети наблюдения и лабораторного контроля Цимлянского района”.</w:t>
      </w:r>
    </w:p>
    <w:p>
      <w:pPr>
        <w:pStyle w:val="TextBody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5.Непосредственное руководство учреждениями СНЛК района возложить на ЦГСЭН по Цимлянскому район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Общее руководство деятельностью службы ГО СНЛК района возложить на комиссию по ЧС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Руководителям учреждений, входящим в состав службы ГО СНЛК района, независимо от форм собственности, незамедлительно представлять в ЦГСЭН сведения об ухудшении производственно-промышленной, радиационной, химической, микробиологической и гидрометеорологической обстановки установленным порядко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 Постановление главы администрации Цимлянского района “О создании и поддержании в готовности службы наблюдения и лабораторного контроля Цимлянского района Ростовской области” от 2.08.2001 года № 423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Контроль за выполнением настоящего постановления возложить на начальника отдела по делам ГО и ЧС района Тодыка В.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Глава администрации района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Постановление вносит </w:t>
      </w:r>
    </w:p>
    <w:p>
      <w:pPr>
        <w:pStyle w:val="Normal"/>
        <w:rPr>
          <w:sz w:val="22"/>
        </w:rPr>
      </w:pPr>
      <w:r>
        <w:rPr>
          <w:sz w:val="22"/>
        </w:rPr>
        <w:tab/>
        <w:t>отдел по делам ГО и ЧС</w:t>
      </w:r>
    </w:p>
    <w:p>
      <w:pPr>
        <w:pStyle w:val="Normal"/>
        <w:rPr>
          <w:sz w:val="22"/>
        </w:rPr>
      </w:pPr>
      <w:r>
        <w:rPr>
          <w:sz w:val="22"/>
        </w:rPr>
        <w:tab/>
        <w:t>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09:00Z</dcterms:created>
  <dc:creator>Администрация</dc:creator>
  <dc:description/>
  <dc:language>en-US</dc:language>
  <cp:lastModifiedBy>Администрация</cp:lastModifiedBy>
  <cp:lastPrinted>2003-09-15T11:02:00Z</cp:lastPrinted>
  <dcterms:modified xsi:type="dcterms:W3CDTF">2003-09-15T07:02:00Z</dcterms:modified>
  <cp:revision>4</cp:revision>
  <dc:subject/>
  <dc:title>                                  </dc:title>
</cp:coreProperties>
</file>