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8"/>
          <w:szCs w:val="20"/>
        </w:rPr>
      </w:pPr>
      <w:r>
        <w:rPr/>
        <w:t xml:space="preserve">09.09.2003г.   № 907                                                                                              г.Цимлянск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О строительстве нового жилого дома</w:t>
      </w:r>
    </w:p>
    <w:p>
      <w:pPr>
        <w:pStyle w:val="Normal"/>
        <w:rPr>
          <w:szCs w:val="20"/>
        </w:rPr>
      </w:pPr>
      <w:r>
        <w:rPr/>
        <w:t>взамен ветхого жиль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    </w:t>
      </w:r>
      <w:r>
        <w:rPr/>
        <w:t>Рассмотрев заявление гр. Поцелуевой Ольги Васильевны, проживающей по адресу: Цимлянский р-н, х.Ремизов, ул. Северная, дом № 33, о строительстве нового жилого дома взамен ветхого жилья,  руководствуясь Законом РФ «Об общих принципах организации местного самоуправления» от 28.08.1995 г. № 15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/>
        <w:t>ПОСТАНОВЛЯЮ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Разрешить гр. Поцелуевой Ольге Васильевне   строительство  нового  жилого  дома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взамен  ветхого  жилья  по адресу:  Цимлянский р-н, х.Ремизов, ул. Северная, дом</w:t>
      </w:r>
    </w:p>
    <w:p>
      <w:pPr>
        <w:pStyle w:val="Normal"/>
        <w:ind w:left="300" w:hanging="0"/>
        <w:rPr>
          <w:szCs w:val="20"/>
        </w:rPr>
      </w:pPr>
      <w:r>
        <w:rPr/>
        <w:t xml:space="preserve">      № </w:t>
      </w:r>
      <w:r>
        <w:rPr/>
        <w:t xml:space="preserve">33.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Застройщику согласовать проект жилого дома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ind w:left="30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По окончании строительства объект ввести в эксплуатацию.</w:t>
      </w:r>
    </w:p>
    <w:p>
      <w:pPr>
        <w:pStyle w:val="Normal"/>
        <w:ind w:left="30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МП БТИ внести соответствующие изменения в техническую документацию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Постановление главы администрации Новоцимлянского сельсовета от 18.03.2002г. № 16 «О разрешении строительства нового жилого дома» считать утратившим силу.</w:t>
      </w:r>
    </w:p>
    <w:p>
      <w:pPr>
        <w:pStyle w:val="Normal"/>
        <w:ind w:left="30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Контроль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Глава администрации</w:t>
      </w:r>
    </w:p>
    <w:p>
      <w:pPr>
        <w:pStyle w:val="Normal"/>
        <w:rPr>
          <w:szCs w:val="20"/>
        </w:rPr>
      </w:pPr>
      <w:r>
        <w:rPr/>
        <w:t>Цимлянского района                                                                                           М.Б. Гайчук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Верно: и.о. управляющего делами                                                                    С.И.Забазн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отдел архитекту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строительстве пристройки к жилому дому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гр. Потапчик Зои Тимофеевны, проживающей по адресу: Цимлянский р-н, ст. Красноярская, ул. Заречная, дом № 67,</w:t>
      </w:r>
    </w:p>
    <w:p>
      <w:pPr>
        <w:pStyle w:val="Normal"/>
        <w:rPr>
          <w:sz w:val="28"/>
        </w:rPr>
      </w:pPr>
      <w:r>
        <w:rPr>
          <w:sz w:val="28"/>
        </w:rPr>
        <w:t>о строительстве пристройки к жилому дому, и руководствуясь Законом РФ «Об общих принципах организации местного самоуправления»</w:t>
      </w:r>
    </w:p>
    <w:p>
      <w:pPr>
        <w:pStyle w:val="Normal"/>
        <w:rPr>
          <w:sz w:val="28"/>
        </w:rPr>
      </w:pPr>
      <w:r>
        <w:rPr>
          <w:sz w:val="28"/>
        </w:rPr>
        <w:t>от 28.08.1995 г. № 15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решить гр. Потапчик Зое Тимофеевне строительство пристройки к жилому дому по адресу: Цимлянский р-н, ст. Красноярская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л. Заречная, дом № 67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стройщику согласовать проект пристройки к жилому дому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 окончании строительства объект ввести в эксплуатацию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рисвоении почтового адре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гр. Захарова Сергея Владимировича о присвоении почтового адреса, в целях упорядочения жилой застройки, государственных и частных предприятий Цимлянского района и руководствуясь Законом РФ «Об общих принципах организации местного самоуправления»</w:t>
      </w:r>
    </w:p>
    <w:p>
      <w:pPr>
        <w:pStyle w:val="Normal"/>
        <w:rPr>
          <w:sz w:val="28"/>
        </w:rPr>
      </w:pPr>
      <w:r>
        <w:rPr>
          <w:sz w:val="28"/>
        </w:rPr>
        <w:t>от 28.08.1995 г. № 1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своить, домовладению принадлежащее гр. Захарову Сергею Владимировичу, почтовый адрес: Ростовская обл., Цимлянский р-н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. Красноярская, ул. Гагарина, дом № 33 «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П БТИ внести соответствующие изменения в техническую документацию.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Глава администрации района                                                              М.Б. Гайчу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5:00Z</dcterms:created>
  <dc:creator>Admin</dc:creator>
  <dc:description/>
  <dc:language>en-US</dc:language>
  <cp:lastModifiedBy>Назаров А.В.</cp:lastModifiedBy>
  <dcterms:modified xsi:type="dcterms:W3CDTF">2003-09-10T06:35:00Z</dcterms:modified>
  <cp:revision>2</cp:revision>
  <dc:subject/>
  <dc:title>«О строительстве магазина «Мясопродукты»</dc:title>
</cp:coreProperties>
</file>