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09.09.2003г.   № 906                                                                                              г.Цимлянс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троительстве пристройки к жилому дом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заявление гр. Потапчик Зои Тимофеевны, проживающей по адресу: Цимлянский р-н, ст. Красноярская, ул. Заречная, дом № 67, о строительстве пристройки к жилому дому, и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азрешить гр. Потапчик Зое Тимофеевне строительство пристройки к жилому дому по адресу: Цимлянский р-н, ст. Красноярская, ул. Заречная, дом № 67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стройщику согласовать проект пристройки к жилому дому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М.Б. Гай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и.о. управляющего делами                                                                  С.И.Забаз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тдел архитектуры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25:00Z</dcterms:created>
  <dc:creator>Назаров А.В.</dc:creator>
  <dc:description/>
  <dc:language>en-US</dc:language>
  <cp:lastModifiedBy>Назаров А.В.</cp:lastModifiedBy>
  <dcterms:modified xsi:type="dcterms:W3CDTF">2003-09-10T06:25:00Z</dcterms:modified>
  <cp:revision>2</cp:revision>
  <dc:subject/>
  <dc:title> </dc:title>
</cp:coreProperties>
</file>