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/>
        <w:drawing>
          <wp:inline distT="0" distB="0" distL="0" distR="0">
            <wp:extent cx="704850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ГЛАВА АДМИНИСТРАЦИИ ЦИМЛЯНСКОГО РАЙОН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РОСТОВСКОЙ  ОБЛАСТИ</w:t>
      </w:r>
    </w:p>
    <w:p>
      <w:pPr>
        <w:pStyle w:val="Normal"/>
        <w:jc w:val="center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ПОСТАНОВЛЕНИЕ</w:t>
      </w:r>
    </w:p>
    <w:p>
      <w:pPr>
        <w:pStyle w:val="Normal"/>
        <w:jc w:val="center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09.09.2003г.   № 905                                                                                              г.Цимлянск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О присвоении почтового адрес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TextBodyIndent"/>
        <w:rPr/>
      </w:pPr>
      <w:r>
        <w:rPr/>
        <w:t>В целях упорядочения жилой застройки, государственных и частных предприятий района, руководствуясь Законом РФ «Об общих принципах организации местного самоуправления» от 28.08.1995 г. № 154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300"/>
        <w:rPr>
          <w:lang w:val="ru-RU"/>
        </w:rPr>
      </w:pPr>
      <w:r>
        <w:rPr>
          <w:lang w:val="ru-RU"/>
        </w:rPr>
        <w:t>ПОСТАНОВЛЯЮ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Присвоить, домовладению принадлежащее гр. Нефедовой Ольге Егоровне почтовый адрес: Ростовская обл., Цимлянский р-н, ст. Красноярская, ул. Развильная, дом № 16 «а»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 xml:space="preserve">МП БТИ внести соответствующие изменения в техническую документацию. </w:t>
      </w:r>
    </w:p>
    <w:p>
      <w:pPr>
        <w:pStyle w:val="Normal"/>
        <w:ind w:left="30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Контроль, за исполнением данного постановления, возложить на отдел архитектуры и градостроительства Цимлянского район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Глава администрации</w:t>
      </w:r>
    </w:p>
    <w:p>
      <w:pPr>
        <w:pStyle w:val="Normal"/>
        <w:rPr>
          <w:lang w:val="ru-RU"/>
        </w:rPr>
      </w:pPr>
      <w:r>
        <w:rPr>
          <w:lang w:val="ru-RU"/>
        </w:rPr>
        <w:t>Цимлянского района                                                                                              М.Б. Гайчук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ерно: и.о.управляющего делами                                                                      С.И.Забазнов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Постановление вносит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 xml:space="preserve">отдел архитектуры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0T06:09:00Z</dcterms:created>
  <dc:creator>Назаров А.В.</dc:creator>
  <dc:description/>
  <dc:language>en-US</dc:language>
  <cp:lastModifiedBy>Назаров А.В.</cp:lastModifiedBy>
  <dcterms:modified xsi:type="dcterms:W3CDTF">2003-09-10T06:09:00Z</dcterms:modified>
  <cp:revision>2</cp:revision>
  <dc:subject/>
  <dc:title> </dc:title>
</cp:coreProperties>
</file>