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 ОБЛАСТИ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9.09.2003г.   № 904                                                                                              г.Цимлянск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присвоении почтового адрес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В целях упорядочения жилой застройки, государственных и частных предприятий района, руководствуясь Законом РФ «Об общих принципах организации местного самоуправления» от 28.08.1995 г. № 15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00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исвоить зданию магазина, принадлежащего гр. Гулину Александру Юрьевичу, почтовый адрес: Ростовская обл., Цимлянский р-н, х.Лозной, ул. Советская, дом № 6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МП БТИ внести соответствующие изменения в техническую документацию. </w:t>
      </w:r>
    </w:p>
    <w:p>
      <w:pPr>
        <w:pStyle w:val="Normal"/>
        <w:ind w:left="30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нтроль, за исполнением данного постановления, возложить на отдел архитектуры и градостроительства Цимлянского рай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rPr>
          <w:lang w:val="ru-RU"/>
        </w:rPr>
      </w:pPr>
      <w:r>
        <w:rPr>
          <w:lang w:val="ru-RU"/>
        </w:rPr>
        <w:t>Цимлянского района                                                                                              М.Б. Гайчу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рно: и.о.управляющего делами                                                                      С.И.Забазн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Постановление вносит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отдел архитектуры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15:00Z</dcterms:created>
  <dc:creator>Назаров А.В.</dc:creator>
  <dc:description/>
  <dc:language>en-US</dc:language>
  <cp:lastModifiedBy>Назаров А.В.</cp:lastModifiedBy>
  <dcterms:modified xsi:type="dcterms:W3CDTF">2003-09-10T06:15:00Z</dcterms:modified>
  <cp:revision>2</cp:revision>
  <dc:subject/>
  <dc:title> </dc:title>
</cp:coreProperties>
</file>