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903                                                                                              г.Цимлянс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своении почтового адре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целях упорядочения жилой застройки, государственных и частных предприятий района,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своить, зданию магазина, принадлежащего на праве собственности гр. Гуляеву Игорю Владимировичу, почтовый адрес: Ростовская обл., Цимлянский р-н, ст. Терновская, ул. Центральная, дом № 35 «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П БТИ внести соответствующие изменения в техническую документацию.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  М.Б. Гай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С.И.Забаз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тдел архитектур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12:00Z</dcterms:created>
  <dc:creator>Назаров А.В.</dc:creator>
  <dc:description/>
  <dc:language>en-US</dc:language>
  <cp:lastModifiedBy>Назаров А.В.</cp:lastModifiedBy>
  <dcterms:modified xsi:type="dcterms:W3CDTF">2003-09-10T06:12:00Z</dcterms:modified>
  <cp:revision>2</cp:revision>
  <dc:subject/>
  <dc:title> </dc:title>
</cp:coreProperties>
</file>