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9.09.2003г.   № 902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площади земельного</w:t>
      </w:r>
    </w:p>
    <w:p>
      <w:pPr>
        <w:pStyle w:val="Normal"/>
        <w:rPr/>
      </w:pPr>
      <w:r>
        <w:rPr>
          <w:sz w:val="28"/>
          <w:lang w:val="ru-RU"/>
        </w:rPr>
        <w:t>участка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расположенного по адресу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Цимлянск, ул. Восточная, дом  №43/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  </w:t>
      </w:r>
      <w:r>
        <w:rPr/>
        <w:t>В связи с обмером в натуре, уточнением общей площади земельного участка,  предъявления  чертежа границ участка, в соответствии со ст. 68 Земельного      кодекса РФ от 25.10.2001г. №136-ФЗ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СТАНОВЛЯ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Утвердить общую площадь  земельного участка  Звонарёва Виктора Станиславовича и Звонарёвой Ольги Борисовны  </w:t>
      </w:r>
      <w:r>
        <w:rPr>
          <w:b/>
          <w:bCs/>
          <w:sz w:val="28"/>
          <w:lang w:val="ru-RU"/>
        </w:rPr>
        <w:t>0,0685га</w:t>
      </w:r>
      <w:r>
        <w:rPr>
          <w:sz w:val="28"/>
          <w:lang w:val="ru-RU"/>
        </w:rPr>
        <w:t xml:space="preserve">  в равных долях, расположенного   по адресу:   г. Цимлянск,  ул.  Восточная,  дом №43/25,  с целью приватизации.   Цель предоставления земельного участка – индивидуальное жилищное строительство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Heading1"/>
        <w:rPr/>
      </w:pPr>
      <w:r>
        <w:rPr/>
        <w:t xml:space="preserve">Цимлянского района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8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07:00Z</dcterms:modified>
  <cp:revision>5</cp:revision>
  <dc:subject/>
  <dc:title> </dc:title>
</cp:coreProperties>
</file>