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899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предоставлении дополнительн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емельного участка в аренду </w:t>
      </w:r>
    </w:p>
    <w:p>
      <w:pPr>
        <w:pStyle w:val="Normal"/>
        <w:rPr>
          <w:lang w:val="ru-RU"/>
        </w:rPr>
      </w:pPr>
      <w:r>
        <w:rPr>
          <w:lang w:val="ru-RU"/>
        </w:rPr>
        <w:t>гр.Карташову Фёдору Иванович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Рассмотрев заявление  гр. Карташова Фёдора Ивановича, проживающего по адресу: г. Цимлянск,  пер.Майский, №8, (паспорт: 60 04  051390  выдан ОВД  Цимлянского района  26.06.2003г.), о предоставлении дополнительно земельного участка в аренду, расположенного по адресу: г.Цимлянск,  пер.Майский, №8, на основании решения районной комиссии по земельным отношениям  и в соответствии со ст.19, 22 Земельного Кодекса РФ от 25.10.2001г.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4"/>
          <w:lang w:val="ru-RU"/>
        </w:rPr>
      </w:pPr>
      <w:r>
        <w:rPr>
          <w:b/>
          <w:bCs/>
          <w:color w:val="000000"/>
          <w:spacing w:val="-8"/>
          <w:sz w:val="12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едоставить гр. Карташову Фёдору Ивановичу в аренду, сроком до 1  (одного) года, дополнительно земельный участок площадью </w:t>
      </w:r>
      <w:r>
        <w:rPr>
          <w:b/>
          <w:lang w:val="ru-RU"/>
        </w:rPr>
        <w:t>0,0245га</w:t>
      </w:r>
      <w:r>
        <w:rPr>
          <w:lang w:val="ru-RU"/>
        </w:rPr>
        <w:t xml:space="preserve">,  расположенный  по адресу: г. Цимлянск,  пер. Майский, №8, для расширения участка индивидуального жилищного строительств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язать  Карташова Ф.И.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1.Провести межевание  земельного  участка;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lang w:val="ru-RU"/>
        </w:rPr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 xml:space="preserve"> </w:t>
      </w:r>
      <w:r>
        <w:rPr>
          <w:color w:val="000000"/>
          <w:spacing w:val="-5"/>
          <w:szCs w:val="22"/>
          <w:lang w:val="ru-RU"/>
        </w:rPr>
        <w:t>2.3.</w:t>
      </w:r>
      <w:r>
        <w:rPr>
          <w:lang w:val="ru-RU"/>
        </w:rPr>
        <w:t>Обеспечить сохранность и использование земельного участка в соответствии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млянского района                           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ект постановления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носит МУП «Землемер»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7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9T06:19:00Z</dcterms:modified>
  <cp:revision>6</cp:revision>
  <dc:subject/>
  <dc:title> </dc:title>
</cp:coreProperties>
</file>