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8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едоставлении дополнительно </w:t>
      </w:r>
    </w:p>
    <w:p>
      <w:pPr>
        <w:pStyle w:val="Normal"/>
        <w:rPr>
          <w:lang w:val="ru-RU"/>
        </w:rPr>
      </w:pPr>
      <w:r>
        <w:rPr>
          <w:lang w:val="ru-RU"/>
        </w:rPr>
        <w:t>земельного участка в аренду</w:t>
      </w:r>
    </w:p>
    <w:p>
      <w:pPr>
        <w:pStyle w:val="Normal"/>
        <w:rPr>
          <w:lang w:val="ru-RU"/>
        </w:rPr>
      </w:pPr>
      <w:r>
        <w:rPr>
          <w:lang w:val="ru-RU"/>
        </w:rPr>
        <w:t>гр.Матыцину Александру Фёдор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Матыцина Александра Фёдоровича, проживающего по адресу: г. Цимлянск, пер. Майский, №10 «а», (паспорт: 60 03  240100  выдан ОВД  Цимлянского района  18.11.2002г.), о предоставлении дополнительно земельного участка в аренду, расположенного по адресу: г.Цимлянск,  пер. Майский, №10 «а», на основании решения районной комиссии по земельным отношениям  и в соответствии со ст.19, 22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оставить гр. Матыцину Александру Фёдоровичу в аренду, сроком до 1  (одного) года, дополнительно земельный участок площадью </w:t>
      </w:r>
      <w:r>
        <w:rPr>
          <w:b/>
          <w:lang w:val="ru-RU"/>
        </w:rPr>
        <w:t>0,0169га</w:t>
      </w:r>
      <w:r>
        <w:rPr>
          <w:lang w:val="ru-RU"/>
        </w:rPr>
        <w:t xml:space="preserve">,  расположенный  по адресу: г. Цимлянск,  пер. Майский, №10 «а», для увеличения площади участка под индивидуальное жилищное строительств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 Матыцина А.Ф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земельного  участк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2.3.</w:t>
      </w:r>
      <w:r>
        <w:rPr>
          <w:lang w:val="ru-RU"/>
        </w:rPr>
        <w:t>Обеспечить сохранность и использование земельного участка в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6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26:00Z</dcterms:modified>
  <cp:revision>6</cp:revision>
  <dc:subject/>
  <dc:title> </dc:title>
</cp:coreProperties>
</file>