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09.09.2003г.   № 890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в аренду  ОАО «Ростовэнерго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ткрытого акционерного общества  «Ростовское акционерное общество энергетики и электрификации» (ОАО «Ростовэнерго»), зарегистрированного  по адресу: 344007 г. Ростов - на - Дону, ул. Б. Садовая, №49,</w:t>
      </w:r>
      <w:r>
        <w:rPr>
          <w:color w:val="000000"/>
          <w:spacing w:val="-7"/>
          <w:szCs w:val="22"/>
          <w:lang w:val="ru-RU"/>
        </w:rPr>
        <w:t xml:space="preserve">  Свидетельство о внесении записи в ЕГРЮЛ  серия 61 №003467401</w:t>
      </w:r>
      <w:r>
        <w:rPr>
          <w:color w:val="000000"/>
          <w:spacing w:val="-5"/>
          <w:szCs w:val="22"/>
          <w:lang w:val="ru-RU"/>
        </w:rPr>
        <w:t xml:space="preserve"> от 20.12.2002г, государственный регистрационный номер 1026103296240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 г. Цимлянск, ул. Вокзальная, №74, в аренду сроком на 49  лет, для  эксплуатации производственно-складской базы,</w:t>
      </w:r>
      <w:r>
        <w:rPr>
          <w:color w:val="000000"/>
          <w:spacing w:val="-6"/>
          <w:szCs w:val="22"/>
          <w:lang w:val="ru-RU"/>
        </w:rPr>
        <w:t xml:space="preserve"> согласно  Свидетельства о государственной регистрации права серия 61 АА  №089169 запись регистрации №61-41-5/2002-520 от 12 июля 2002г.,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 xml:space="preserve">, согласно ст. 19, 22, 36 Земельного кодекса РФ от 25.10.2001г.    </w:t>
      </w:r>
      <w:r>
        <w:rPr>
          <w:color w:val="000000"/>
          <w:spacing w:val="-5"/>
          <w:szCs w:val="22"/>
        </w:rPr>
        <w:t>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color w:val="000000"/>
          <w:spacing w:val="-8"/>
          <w:szCs w:val="22"/>
          <w:lang w:val="ru-RU"/>
        </w:rPr>
        <w:t xml:space="preserve">   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АО  «Ростовэнерго» земельный участок, расположенный по адресу:                 г. Цимлянск, ул. Вокзальная, №74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2,6409 га</w:t>
      </w:r>
      <w:r>
        <w:rPr>
          <w:color w:val="000000"/>
          <w:spacing w:val="-7"/>
          <w:szCs w:val="22"/>
          <w:lang w:val="ru-RU"/>
        </w:rPr>
        <w:t>, в аренду сроком на  49 лет. Цель предоставления – эксплуатация   производственно-складской ба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АО  «Ростовэнерго»: 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2. Зарегистрировать договор аренды земельного участка в Учреждении юстиции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им на территории Ростовской области – филиал в Цимлянском районе (61-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41);</w:t>
      </w:r>
      <w:r>
        <w:rPr>
          <w:color w:val="000000"/>
          <w:spacing w:val="-5"/>
          <w:szCs w:val="22"/>
          <w:lang w:val="ru-RU"/>
        </w:rPr>
        <w:t xml:space="preserve">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Договор аренды  от 10.07.2002г. №29 заключенный администрацией Цимлянского района с ОАО «Ростовэнерго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9:00Z</dcterms:created>
  <dc:creator>Назаров А.В.</dc:creator>
  <dc:description/>
  <dc:language>en-US</dc:language>
  <cp:lastModifiedBy>Назаров А.В.</cp:lastModifiedBy>
  <cp:lastPrinted>2003-09-12T09:44:00Z</cp:lastPrinted>
  <dcterms:modified xsi:type="dcterms:W3CDTF">2003-09-12T05:45:00Z</dcterms:modified>
  <cp:revision>8</cp:revision>
  <dc:subject/>
  <dc:title> </dc:title>
</cp:coreProperties>
</file>