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09.09.2003г.   № 887                                                                                                  г.Цимлянс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 х. Паршиков, в аренду сроком на 49  лет, для  эксплуатации ПС 110/10  кВ  «Искра»,</w:t>
      </w:r>
      <w:r>
        <w:rPr>
          <w:color w:val="000000"/>
          <w:spacing w:val="-6"/>
          <w:szCs w:val="22"/>
          <w:lang w:val="ru-RU"/>
        </w:rPr>
        <w:t xml:space="preserve"> согласно Свидетельства о государственной регистрации права серия 61 АА  №070052 запись регистрации №61-41-5/2002-258 от 11 июня 2002г.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b/>
          <w:b/>
          <w:bCs/>
          <w:color w:val="000000"/>
          <w:spacing w:val="-8"/>
          <w:sz w:val="22"/>
          <w:szCs w:val="22"/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Предоставить ОАО  «Ростовэнерго» земельный участок, расположенный по адресу: Ростовская область, Цимлянский район, х. Паршиков </w:t>
      </w:r>
      <w:r>
        <w:rPr>
          <w:color w:val="000000"/>
          <w:spacing w:val="-3"/>
          <w:szCs w:val="22"/>
          <w:lang w:val="ru-RU"/>
        </w:rPr>
        <w:t>, 0.35 км. на Восток от Восточной окраины х.Паршикова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2233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ПС 110/10 кВ  «Иск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TextBodyIndent"/>
        <w:rPr/>
      </w:pPr>
      <w:r>
        <w:rPr/>
        <w:t xml:space="preserve">  </w:t>
      </w:r>
      <w:r>
        <w:rPr/>
        <w:t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47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УП «Землемер»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40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9:14:00Z</dcterms:modified>
  <cp:revision>5</cp:revision>
  <dc:subject/>
  <dc:title> </dc:title>
</cp:coreProperties>
</file>