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09.09.2003г.   № 886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 ПБОЮЛ  Кузнецову А.Ю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предпринимателя без образования юридического лица Кузнецова Анатолия Юрьевича  (ПБОЮЛ Кузнецов А.Ю.), зарегистрированного  по адресу: ст. Красноярская</w:t>
      </w:r>
      <w:r>
        <w:rPr>
          <w:color w:val="000000"/>
          <w:spacing w:val="-5"/>
          <w:szCs w:val="22"/>
          <w:lang w:val="ru-RU"/>
        </w:rPr>
        <w:t>, пер. Кооперативный, №35 (Свидетельство о государственной регистрации предпринимателя №1998  выдано администрацией Цимлянского  района  03.04.2003г.),                     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Красноярская, ул.Победы,  №101  в аренду сроком на 3  (три) года, для строительства   телеателье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 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ПБОЮЛ Кузнецову Анатолию Юрьевичу земельный участок, расположенный по адресу:  ст. Красноярская</w:t>
      </w:r>
      <w:r>
        <w:rPr>
          <w:color w:val="000000"/>
          <w:spacing w:val="-3"/>
          <w:szCs w:val="22"/>
          <w:lang w:val="ru-RU"/>
        </w:rPr>
        <w:t xml:space="preserve"> , ул. Победы, №101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057 га</w:t>
      </w:r>
      <w:r>
        <w:rPr>
          <w:color w:val="000000"/>
          <w:spacing w:val="-7"/>
          <w:szCs w:val="22"/>
          <w:lang w:val="ru-RU"/>
        </w:rPr>
        <w:t xml:space="preserve">, в аренду сроком на 3  (три) года. Цель предоставления – строительство телеатель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ПБОЮЛ Кузнецова А.Ю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2.3.Зарегистрировать договор аренды земельного участка в Учреждении юстиции </w:t>
      </w:r>
    </w:p>
    <w:p>
      <w:pPr>
        <w:pStyle w:val="Normal"/>
        <w:ind w:left="88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государственной регистрации прав на недвижимое имущество и сделок с  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46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7:09:00Z</dcterms:modified>
  <cp:revision>5</cp:revision>
  <dc:subject/>
  <dc:title> </dc:title>
</cp:coreProperties>
</file>