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9.2003г.   № 885     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lang w:val="ru-RU"/>
        </w:rPr>
        <w:t>О предоставлении земельного участка</w:t>
      </w:r>
    </w:p>
    <w:p>
      <w:pPr>
        <w:pStyle w:val="Normal"/>
        <w:rPr>
          <w:lang w:val="ru-RU"/>
        </w:rPr>
      </w:pPr>
      <w:r>
        <w:rPr>
          <w:lang w:val="ru-RU"/>
        </w:rPr>
        <w:t>в аренду гр.Скипину Евгению Иосифович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Рассмотрев заявление  гр. Скипина Евгения Иосифовича, проживающего по адресу: г. Цимлянск-2, пер. Песчаный, №4 «б», (паспорт: серия  1У – ГС  №521644 выдан ОВД  Токмакского  горисполкома  Киргизской ССР  26.02.1980г.), о предоставлении земельного участка в аренду, расположенного по адресу: г.Цимлянск, ул.Некрасова, №47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firstLine="360"/>
        <w:jc w:val="both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4"/>
          <w:lang w:val="ru-RU"/>
        </w:rPr>
      </w:pPr>
      <w:r>
        <w:rPr>
          <w:b/>
          <w:bCs/>
          <w:color w:val="000000"/>
          <w:spacing w:val="-8"/>
          <w:sz w:val="12"/>
          <w:szCs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едоставить гр. Скипину Евгению Иосифовичу в аренду, сроком на 3  (три) года, земельный участок площадью </w:t>
      </w:r>
      <w:r>
        <w:rPr>
          <w:b/>
          <w:lang w:val="ru-RU"/>
        </w:rPr>
        <w:t>0,0992га</w:t>
      </w:r>
      <w:r>
        <w:rPr>
          <w:lang w:val="ru-RU"/>
        </w:rPr>
        <w:t xml:space="preserve">, для  индивидуального жилищного строительства,  расположенный  по адресу: г. Цимлянск, ул. Некрасова, №47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язать  Скипина Е.И.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2.1.Провести межевание  и утвердить  чертеж границ земельного  участка            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lang w:val="ru-RU"/>
        </w:rPr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rPr>
          <w:szCs w:val="24"/>
          <w:lang w:val="ru-RU"/>
        </w:rPr>
      </w:pPr>
      <w:r>
        <w:rPr>
          <w:lang w:val="ru-RU"/>
        </w:rPr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  <w:lang w:val="ru-RU"/>
        </w:rPr>
        <w:t xml:space="preserve"> 2.4.</w:t>
      </w:r>
      <w:r>
        <w:rPr>
          <w:lang w:val="ru-RU"/>
        </w:rPr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нтроль за исполнением данного постановления возложить на комитет по управлению имуществом Цимлянского района  (Акименко В.М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имлянского района                                                                                                 М.Б.Гайчу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      С.И.Забаз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оект постановления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носит МУП «Землемер»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53:00Z</dcterms:created>
  <dc:creator>Назаров А.В.</dc:creator>
  <dc:description/>
  <dc:language>en-US</dc:language>
  <cp:lastModifiedBy>Назаров А.В.</cp:lastModifiedBy>
  <cp:lastPrinted>2003-09-08T15:00:00Z</cp:lastPrinted>
  <dcterms:modified xsi:type="dcterms:W3CDTF">2003-09-09T06:53:00Z</dcterms:modified>
  <cp:revision>5</cp:revision>
  <dc:subject/>
  <dc:title> </dc:title>
</cp:coreProperties>
</file>