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80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едоставлении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  <w:t>в аренду гр. Кузнецову Владимиру Михайлови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Рассмотрев заявление  гр. Кузнецова Владимира Михайловича, проживающего по адресу: г. Цимлянск,  ул. М. Горького, №41, (паспорт: серия 60   01   549798 выдан ОВД Цимлянского района 06.11.2001г.), о предоставлении земельного участка в аренду, расположенного по адресу: г. Цимлянск,  ул. Социалистическая, №51 «а», на основании решения районной комиссии по земельным отношениям  и в соответствии со ст.19, 22 Земельного Кодекса РФ от 25.10.2001г.     </w:t>
      </w:r>
      <w:r>
        <w:rPr/>
        <w:t>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едоставить гр. Кузнецову Владимиру  Михайловичу в аренду, сроком до 1 (одного)  года, земельный участок площадью </w:t>
      </w:r>
      <w:r>
        <w:rPr>
          <w:b/>
          <w:lang w:val="ru-RU"/>
        </w:rPr>
        <w:t>0,0047га</w:t>
      </w:r>
      <w:r>
        <w:rPr>
          <w:lang w:val="ru-RU"/>
        </w:rPr>
        <w:t xml:space="preserve">, для  строительства магазина               ауди - видео товаров,  расположенный  по адресу: г. Цимлянск,                                      ул. Социалистическая, №51 «а»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язать  Кузнецова В.М.:</w:t>
      </w:r>
    </w:p>
    <w:p>
      <w:pPr>
        <w:pStyle w:val="TextBodyIndent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TextBodyIndent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5"/>
          <w:szCs w:val="22"/>
          <w:lang w:val="ru-RU"/>
        </w:rPr>
        <w:t>2.3.</w:t>
      </w:r>
      <w:r>
        <w:rPr>
          <w:lang w:val="ru-RU"/>
        </w:rPr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jc w:val="both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оект постановления вносит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МУП «Землемер»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5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7:30:00Z</dcterms:modified>
  <cp:revision>5</cp:revision>
  <dc:subject/>
  <dc:title> </dc:title>
</cp:coreProperties>
</file>