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.09.2003г.   № 877 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освобождении от уплаты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пошлины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основании п.5.ст.5 Закона российской Федерации от 09.12.1991г. № 2005-1 «О государственной пошлин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1.Освободить от уплаты государственной пошлины администрацию Цимлянского района – орган местного самоуправления, при заключении сделок, связанных с приобретением жилья для граждан, отселяемых из аварийного жилищного фон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управление делами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47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8T11:01:00Z</dcterms:modified>
  <cp:revision>2</cp:revision>
  <dc:subject/>
  <dc:title/>
</cp:coreProperties>
</file>