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08.09.2003г.   № 876                                                                                             г.Цимлянс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мерах по развитию детско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юношеского движения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Школа безопасности»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имлянском районе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TextBodyIndent"/>
        <w:rPr>
          <w:sz w:val="20"/>
        </w:rPr>
      </w:pPr>
      <w:r>
        <w:rPr/>
        <w:t>Опыт преподавания предмета «Обеспечение безопасности жизнедеятельности» (ОБЖ) в школах района за истекшее десятилетие наглядно продемонстрировал нужность этого предмета. Вместе с тем, необходимость практического закрепления знаний, навыков и умений у учащихся требуют дальнейшей популяризации предмета «ОБЖ» путем внеклассной работы со школьниками. Одной из форм такой работы является участие учащихся школ района во Всероссийском детско-юношеском движении «Школа безопасности», проводимого под эгидой МЧС Российской Федерации с 1999 года. Движение «Школа безопасности» является составной частью государственной программы по обучению населения в области защиты от ЧС, определенной Постановлением Правительства Российской Федерации «О порядке подготовки населения в области защиты от ЧС» от 24.06.1995г. № 738 и постановления Главы Администрации (Губернатора) Ростовской области «О порядке обучения населения в области гражданской обороны и защиты от ЧС природного и техногенного характера № 469 от 08.12.1999г.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5"/>
          <w:szCs w:val="25"/>
        </w:rPr>
        <w:t>Во  исполнение  вышеуказанных  постановлений  и дальнейшего  развития детско-юношеского движения «Школа безопасности».</w:t>
      </w:r>
      <w:r>
        <w:rPr>
          <w:rFonts w:ascii="Arial" w:hAnsi="Arial"/>
          <w:color w:val="000000"/>
          <w:sz w:val="25"/>
          <w:szCs w:val="25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25"/>
          <w:szCs w:val="25"/>
        </w:rPr>
      </w:pPr>
      <w:r>
        <w:rPr>
          <w:rFonts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1.Отделу по делам ГО и ЧС (Тодыка В.Я.) включать ежегодно в План основных мероприятий проведения соревнований по программе «Школа безопас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ировать ход их подготовки и организовать проведение районных соревнований. Оказывать помощь в подготовке районной команды-победительницы к участию в областных соревнов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2.Цимлянский РОО (Кулягин К.А.), директорам общеобразовательных школ планировать и проводить в течение учебного года тренировки, соревнования, конкурсы и викторины в объеме программы ОБЖ, как со всеми учащимися, так и между школьными командами «Школа безопасности». Организовать функционирование кружков «Школа безопасности», Производить работу по переоснащению учебно-материальной базы по ОБЖ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2.1.Соревнования по программе «Школа безопасности» провод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- на первенство школ: март - апрел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- на первенство района: май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бластные соревнования: сроки устанавливает ГУ ГО и ЧС по Ростовской области.</w:t>
      </w:r>
      <w:r>
        <w:rPr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одготовке и проведении соревнований руководствоваться: для районных соревнований - Положением о соревнованиях, разрабатываемых ежегодно отделом ГО и ЧС; на областных - Положением об областных соревнованиях «Школа Безопас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   Финансирование    мероприятий    по    организации    и    проведению    районных соревнований и участие команды района на областных соревнованиях осуществлять за счет средств бюджета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5"/>
          <w:szCs w:val="25"/>
        </w:rPr>
        <w:t>3. Контроль за выполнением настоящего постановления возложить на отдел по делам ГО и ЧС (Тодыку В. Я.) и Цимлянский РОО (Кулягина К. 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Цимлянского района                                                                                  М.Б.Гайчу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ерно: и.о.управляющего делами                                                                   С.И.Забаз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ОО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09:00Z</dcterms:created>
  <dc:creator>Татьяна Фролова</dc:creator>
  <dc:description/>
  <dc:language>en-US</dc:language>
  <cp:lastModifiedBy>Назаров А.В.</cp:lastModifiedBy>
  <cp:lastPrinted>2003-09-08T16:40:00Z</cp:lastPrinted>
  <dcterms:modified xsi:type="dcterms:W3CDTF">2003-09-08T12:40:00Z</dcterms:modified>
  <cp:revision>4</cp:revision>
  <dc:subject/>
  <dc:title/>
</cp:coreProperties>
</file>