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04.09.2003г   № 871                                                                                                    г.Цимлянск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jc w:val="both"/>
        <w:rPr/>
      </w:pPr>
      <w:r>
        <w:rPr/>
        <w:t xml:space="preserve">О продаже ½ доли квартиры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1, по ул. Московской 53 </w:t>
      </w:r>
      <w:r>
        <w:rPr>
          <w:vertAlign w:val="superscript"/>
        </w:rPr>
        <w:t>а</w:t>
      </w:r>
      <w:r>
        <w:rPr/>
        <w:t>,</w:t>
      </w:r>
    </w:p>
    <w:p>
      <w:pPr>
        <w:pStyle w:val="Normal"/>
        <w:jc w:val="both"/>
        <w:rPr/>
      </w:pPr>
      <w:r>
        <w:rPr/>
        <w:t>г. Цимля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Минаевой Лилии  Ивановны, действующей за своих несовершеннолетних детей: Глушко Валентину Владимировну, 6.05.1987 года рождения и Минаева Ивана Владимировича, 13.12.1994 года рождения, с просьбой разрешить продажу ½ доли квартиры по вышеуказанному адресу, принадлежащей на основании договора передачи квартир в собственность граждан от 5.02.1999 года несовершеннолетним Глушко В.В. и Минаеву И.В., общей площадью 59,6 м</w:t>
      </w:r>
      <w:r>
        <w:rPr>
          <w:vertAlign w:val="superscript"/>
        </w:rPr>
        <w:t>2</w:t>
      </w:r>
      <w:r>
        <w:rPr/>
        <w:t>, жилой площадью 36,6м</w:t>
      </w:r>
      <w:r>
        <w:rPr>
          <w:vertAlign w:val="superscript"/>
        </w:rPr>
        <w:t>2</w:t>
      </w:r>
      <w:r>
        <w:rPr/>
        <w:t>, учитывая, что семья Минаевой Л.И. покупает квартиру по адресу: ст. Красноярская, ул. Набережная,  159, кв. 1, что согласие сторон имеется, жилищные права несовершеннолетних не ущемляются, руководствуясь п.4 ст.292 ГК РФ, ст.60 СК РФ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ТАНОВЛЯ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ить Минаевой Л.И, действующей за своих несовершеннолетних детей: Глушко В.В. и Минаева И.В, продажу ½ доли квартиры № 21, по ул. Московской, 53</w:t>
      </w:r>
      <w:r>
        <w:rPr>
          <w:vertAlign w:val="superscript"/>
        </w:rPr>
        <w:t>а</w:t>
      </w:r>
      <w:r>
        <w:rPr/>
        <w:t>, г. Цимлян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Минаеву Л.И. в месячный срок оформить на правах собственности жилплощадь по адресу: ст. Красноярская, ул. Набережная,  159, кв. 1, на имя несовершеннолетних Глушко В.В. и Минаева И.В., причем не менее того, что несовершеннолетние имели в кв.№ 2, по ул. Московской 53</w:t>
      </w:r>
      <w:r>
        <w:rPr>
          <w:vertAlign w:val="superscript"/>
        </w:rPr>
        <w:t>а</w:t>
      </w:r>
      <w:r>
        <w:rPr/>
        <w:t>, г. Цимлян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Цимлянского района</w:t>
        <w:tab/>
        <w:t xml:space="preserve">                                                                                 М.Б. Гайчу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Верно: и.о. управляющего делами                                                                     С.И.Заба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54:00Z</dcterms:created>
  <dc:creator>Секретарь </dc:creator>
  <dc:description/>
  <dc:language>en-US</dc:language>
  <cp:lastModifiedBy>Назаров А.В.</cp:lastModifiedBy>
  <cp:lastPrinted>2003-09-04T13:55:00Z</cp:lastPrinted>
  <dcterms:modified xsi:type="dcterms:W3CDTF">2003-09-04T09:55:00Z</dcterms:modified>
  <cp:revision>3</cp:revision>
  <dc:subject/>
  <dc:title>Р Ф</dc:title>
</cp:coreProperties>
</file>