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04.09.2003г   № 870                      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денеж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одержание несовершеннолет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печной Колиной Н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е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опекуна Пикаловой Лидии Михайловны, проживающей по адресу: г. Цимлянск, ул. Боевой Славы,  9а, с просьбой назначить денежные средства на содержание подопечной Колиной Нины Николаевны, 2.08.1989 года рождения, в связи с переездом из города Волгодонска в город Цимлянск, руководствуясь с.20 ГК РФ, Приказом МО РФ № 199 от 19.08.199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значить денежные средства на содержание несовершеннолетней подопечной Колиной Н.Н. опекуну Пикаловой Лидии Михайловне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рган опеки и попечительства отдел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</w:t>
        <w:tab/>
        <w:tab/>
        <w:tab/>
        <w:tab/>
        <w:t xml:space="preserve">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Верно: и.о. управляющего делами                                    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47:00Z</dcterms:created>
  <dc:creator>Секретарь </dc:creator>
  <dc:description/>
  <dc:language>en-US</dc:language>
  <cp:lastModifiedBy>Назаров А.В.</cp:lastModifiedBy>
  <cp:lastPrinted>2003-09-01T13:47:00Z</cp:lastPrinted>
  <dcterms:modified xsi:type="dcterms:W3CDTF">2003-09-04T10:04:00Z</dcterms:modified>
  <cp:revision>6</cp:revision>
  <dc:subject/>
  <dc:title>Р Ф</dc:title>
</cp:coreProperties>
</file>