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04.09.2003 г.      № 868                                                      </w:t>
        <w:tab/>
        <w:tab/>
        <w:tab/>
        <w:t>г. Цимлян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О снятии статуса общежития с  жилого</w:t>
      </w:r>
    </w:p>
    <w:p>
      <w:pPr>
        <w:pStyle w:val="Normal"/>
        <w:rPr>
          <w:bCs/>
        </w:rPr>
      </w:pPr>
      <w:r>
        <w:rPr>
          <w:bCs/>
        </w:rPr>
        <w:t>здания по адресу: г. Цимлянск,</w:t>
      </w:r>
    </w:p>
    <w:p>
      <w:pPr>
        <w:pStyle w:val="Normal"/>
        <w:rPr>
          <w:bCs/>
        </w:rPr>
      </w:pPr>
      <w:r>
        <w:rPr>
          <w:bCs/>
        </w:rPr>
        <w:t>ул. Морская, 58 «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решения градостроительного совета Цимлянского района от 06.06.2003 года №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Снять статус  общежития с жилого здания  по адресу: г. Цимлянск, ул. Морская, 58 «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еревести здание по адресу: г. Цимлянск, ул. Морская, 58 «а» в разряд жилого дома с последующей приватизацией  квартир и создания товарищества собственников жиль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Контроль за исполнением данного постановления возложить на отдел архитектуры  и градостроительства Цимлянского района (Петухов В. 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района                                                     М. Б. 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и.о.управляющего делами                                                С.И.Забаз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отдел архитектуры и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03:00Z</dcterms:created>
  <dc:creator>Комитет по управлению</dc:creator>
  <dc:description/>
  <dc:language>en-US</dc:language>
  <cp:lastModifiedBy>Назаров А.В.</cp:lastModifiedBy>
  <cp:lastPrinted>2003-09-09T16:23:00Z</cp:lastPrinted>
  <dcterms:modified xsi:type="dcterms:W3CDTF">2003-09-09T12:24:00Z</dcterms:modified>
  <cp:revision>3</cp:revision>
  <dc:subject/>
  <dc:title> </dc:title>
</cp:coreProperties>
</file>