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09.2003г. № 861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Жиркова Г.В.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1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Жиркова Геннадия Владимировича от  02.09.03г.,</w:t>
      </w:r>
    </w:p>
    <w:p>
      <w:pPr>
        <w:pStyle w:val="Style11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1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 xml:space="preserve">1.Зарегистрировать в качестве предпринимателя без образования юридического лица Жиркова Геннадия Владимировича, проживающего по адресу:  347320 г.Цимлянск, ул. Ленина, 39. </w:t>
      </w:r>
    </w:p>
    <w:p>
      <w:pPr>
        <w:pStyle w:val="Style11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Жиркова Геннадия Владимировича являются: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о-закупочная деятельность;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онные услуги;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ыставок;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о-информационные услуги;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нические услуги;</w:t>
      </w:r>
    </w:p>
    <w:p>
      <w:pPr>
        <w:pStyle w:val="Style11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ые деятельность по перевозке пассажиров и грузов.</w:t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Heading1"/>
        <w:ind w:left="851"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млянского района</w:t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4"/>
        <w:ind w:left="709" w:hanging="0"/>
        <w:rPr/>
      </w:pPr>
      <w:r>
        <w:rPr/>
        <w:t>Верно: и.о. управляющий делами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остановление вносит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рогнозирования и поддержки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предпринимательств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 w:val="false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i w:val="false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0:00Z</dcterms:created>
  <dc:creator>klass</dc:creator>
  <dc:description/>
  <dc:language>en-US</dc:language>
  <cp:lastModifiedBy>Алексей</cp:lastModifiedBy>
  <cp:lastPrinted>2003-09-03T11:53:00Z</cp:lastPrinted>
  <dcterms:modified xsi:type="dcterms:W3CDTF">2003-09-03T07:55:00Z</dcterms:modified>
  <cp:revision>3</cp:revision>
  <dc:subject/>
  <dc:title> </dc:title>
</cp:coreProperties>
</file>