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ОСТОВСКОЙ ОБЛАСТИ</w:t>
      </w:r>
    </w:p>
    <w:p>
      <w:pPr>
        <w:pStyle w:val="Normal"/>
        <w:ind w:firstLine="708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>02.09.2003г   № 860                                                                       г.Цимлянск</w:t>
      </w:r>
    </w:p>
    <w:p>
      <w:pPr>
        <w:pStyle w:val="Normal"/>
        <w:ind w:left="708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площади земель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частка, расположенного по адресу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Цимлянск, ул. Ленина, дом  №166 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оставлении  его в аренд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rPr/>
      </w:pPr>
      <w:r>
        <w:rPr/>
        <w:t xml:space="preserve">      </w:t>
      </w:r>
      <w:r>
        <w:rPr/>
        <w:t>В связи с обмером в натуре, уточнением общей площади земельного участка, предъявления утвержденного комитетом по земельным ресурсам и землеустройству  Цимлянского района чертежа границ участка,  в соответствии со ст. 19, 22  Земельного кодекса РФ от 25.10.2001г. №136-ФЗ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360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 xml:space="preserve">Утвердить общую площадь  земельного участка   </w:t>
      </w:r>
      <w:r>
        <w:rPr>
          <w:b/>
          <w:bCs/>
          <w:sz w:val="28"/>
          <w:lang w:val="ru-RU"/>
        </w:rPr>
        <w:t>0,0815га</w:t>
      </w:r>
      <w:r>
        <w:rPr>
          <w:sz w:val="28"/>
          <w:lang w:val="ru-RU"/>
        </w:rPr>
        <w:t>, ранее предоставленного Маня Марии Семёновне для индивидуального жилищного строительства, расположенного   по адресу:   г.Цимлянск,  ул.Ленина,  дом №166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 xml:space="preserve">Предоставить Маня М.С. земельный участок площадью 0,0815га, расположенный по адресу: г.Цимлянск, ул.Ленина, дом №166 в аренду, сроком до 1 (одного)года. 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онтроль за ис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Глава администрации района      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rPr/>
      </w:pPr>
      <w:r>
        <w:rPr/>
        <w:t>Верно: и.о. управляющего делами                                                  С.И.Забазнов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тановление вносит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МУП «Землемер»  </w:t>
      </w:r>
    </w:p>
    <w:sectPr>
      <w:type w:val="nextPage"/>
      <w:pgSz w:w="11906" w:h="16838"/>
      <w:pgMar w:left="170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14:00Z</dcterms:created>
  <dc:creator>Назаров А.В.</dc:creator>
  <dc:description/>
  <dc:language>en-US</dc:language>
  <cp:lastModifiedBy>Назаров А.В.</cp:lastModifiedBy>
  <cp:lastPrinted>2003-05-29T17:30:00Z</cp:lastPrinted>
  <dcterms:modified xsi:type="dcterms:W3CDTF">2003-09-02T07:17:00Z</dcterms:modified>
  <cp:revision>3</cp:revision>
  <dc:subject/>
  <dc:title> </dc:title>
</cp:coreProperties>
</file>