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9.08.2003 г.  №  858                   </w:t>
        <w:tab/>
        <w:tab/>
        <w:t xml:space="preserve">                                                                    г.Цимлянс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О порядке предоставления льготного</w:t>
      </w:r>
    </w:p>
    <w:p>
      <w:pPr>
        <w:pStyle w:val="Normal"/>
        <w:jc w:val="both"/>
        <w:rPr/>
      </w:pPr>
      <w:r>
        <w:rPr/>
        <w:t>проезда на городском и внутрирайонном</w:t>
      </w:r>
    </w:p>
    <w:p>
      <w:pPr>
        <w:pStyle w:val="Normal"/>
        <w:jc w:val="both"/>
        <w:rPr/>
      </w:pPr>
      <w:r>
        <w:rPr/>
        <w:t>автомобильном транспорте общего</w:t>
      </w:r>
    </w:p>
    <w:p>
      <w:pPr>
        <w:pStyle w:val="Normal"/>
        <w:jc w:val="both"/>
        <w:rPr/>
      </w:pPr>
      <w:r>
        <w:rPr/>
        <w:t>пользования (кроме такси) учащимся</w:t>
      </w:r>
    </w:p>
    <w:p>
      <w:pPr>
        <w:pStyle w:val="Normal"/>
        <w:jc w:val="both"/>
        <w:rPr/>
      </w:pPr>
      <w:r>
        <w:rPr/>
        <w:t xml:space="preserve">общеобразовательных учреждений </w:t>
      </w:r>
    </w:p>
    <w:p>
      <w:pPr>
        <w:pStyle w:val="Normal"/>
        <w:jc w:val="both"/>
        <w:rPr/>
      </w:pPr>
      <w:r>
        <w:rPr/>
        <w:t>района и филиала профессионального</w:t>
      </w:r>
    </w:p>
    <w:p>
      <w:pPr>
        <w:pStyle w:val="Normal"/>
        <w:jc w:val="both"/>
        <w:rPr/>
      </w:pPr>
      <w:r>
        <w:rPr/>
        <w:t>училища № 69 г.Волгодо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льготного проезда учащимся общеобразовательных учреждений района и филиала профессионально-технического училища № 69 г.Волгодо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на территории района льготный проезд для учащихся общеобразовательных учреждений и филиала профессионально-технического училища № 69 г.Волгодонска на городском и внутрирайонном автомобильном транспорте общего пользования (кроме такси) стоимостью 1 руб. 50 коп. вне зависимости от протяженности маршру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едоставлении льготного проезда руководствоваться  Положением о порядке предоставления льготного проезда учащимся общеобразовательных учреждений и обучающимся в филиале профессионально-технического училища № 69 г.Волгодонска  утвержденного постановлением главы администрации № 14 от 15.01.200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ому отделу образования (Кулягин К.А.), директору филиала профессионально-технического училища № 69 (Козырев АА.) организовать учет учащихся, имеющих право на льготный проез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ому финансовому отделу (Косикова Т.Д.) производить ежемесячные перечисления из средств местного бюджета ООО «Цимлянскагропромтранс» на возмещение расходов, связанных с предоставлением льготного проезда учащимся общеобразовательных учреждений района и филиала профессионально-технического училища № 69 г.Волгодон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законную силу с момента официального опубликования в районной общественно-политической газете «Придонье» и действует до 31 декабря 200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возложить на заместителя главы администрации Цимлянского района В.А. Руденк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5" w:hanging="0"/>
        <w:jc w:val="both"/>
        <w:rPr/>
      </w:pPr>
      <w:r>
        <w:rPr/>
        <w:t>Глава администрации района                                                            М.Б. Гайчук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  <w:t>Верно: и.о.управляющего делами                                                     С.И.Забазнова</w:t>
      </w:r>
    </w:p>
    <w:p>
      <w:pPr>
        <w:pStyle w:val="Normal"/>
        <w:tabs>
          <w:tab w:val="clear" w:pos="708"/>
          <w:tab w:val="left" w:pos="2460" w:leader="none"/>
        </w:tabs>
        <w:ind w:left="79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правление делами</w:t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06:00Z</dcterms:created>
  <dc:creator>Секретарь </dc:creator>
  <dc:description/>
  <dc:language>en-US</dc:language>
  <cp:lastModifiedBy>Назаров А.В.</cp:lastModifiedBy>
  <cp:lastPrinted>2003-09-04T15:16:00Z</cp:lastPrinted>
  <dcterms:modified xsi:type="dcterms:W3CDTF">2003-09-04T11:16:00Z</dcterms:modified>
  <cp:revision>9</cp:revision>
  <dc:subject/>
  <dc:title>Р  Ф</dc:title>
</cp:coreProperties>
</file>