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sz w:val="28"/>
        </w:rPr>
        <w:t>29.08.2003г.   № 856                                                                        г.Цимлянск</w:t>
      </w: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квартиры № 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лице Московской, 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Цимля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Бутько Елены Владимировны, действующей за своих несовершеннолетних детей: Бутько Сергея Владимировича, 16.02.1988 года рождения и Бутько Маргариту Владимировну, 15.07.1996 года рождения, с просьбой разрешить продажу ½ доли квартиры по вышеуказанному адресу, принадлежащей на основании договора на передачу квартир в собственность от 10.02.1997 года несовершеннолетним Бутько С.В. и Бутько М.В, общей площадью 37,9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24,1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Бутько Е.В. покупает домовладение по адресу: ст.Красноярская, Цимлянского района, ул.Победы, 29, что согласие сторон имеется, жилищные права несовершеннолетних не ущемляются, руководствуясь п. 4 ст. 292 ГК РФ, ст. 60 С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numPr>
          <w:ilvl w:val="0"/>
          <w:numId w:val="1"/>
        </w:numPr>
        <w:rPr/>
      </w:pPr>
      <w:r>
        <w:rPr/>
        <w:t>Разрешить Бутько Елене Владимировне, действующей за своих несовершеннолетних детей Бутько С.В. и Бутько М.В., продажу ½ доли квартиры № 18, по ул.Московской, 53, г.Цимлянс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язать Бутько Е.В. в месячный срок оформить на правах собственности жилплощадь по адресу: ст.Красноярская, Цимлянского района, ул.Победы, 29, на имя несовершеннолетних Бутько С.В. и Бутько М.В., причем не менее того, что несовершеннолетние имели в квартире № 18, по ул.Московской, 53, г.Цимлянс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случае невыполнения п. 2 данное постановление считать недействительны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ОО К.А. Кулягин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Глава администрации района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РОО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5:56:00Z</dcterms:created>
  <dc:creator>Admin</dc:creator>
  <dc:description/>
  <dc:language>en-US</dc:language>
  <cp:lastModifiedBy>Назаров А.В.</cp:lastModifiedBy>
  <cp:lastPrinted>2003-08-26T09:17:00Z</cp:lastPrinted>
  <dcterms:modified xsi:type="dcterms:W3CDTF">2003-08-29T06:00:00Z</dcterms:modified>
  <cp:revision>3</cp:revision>
  <dc:subject/>
  <dc:title>«О строительстве магазина «Мясопродукты»</dc:title>
</cp:coreProperties>
</file>