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.08.2003г.   № 855                                                                        г.Цимлянск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воде несовершеннолет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одкова Николая Петрович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одковой Ольги Петров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детского учреждения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ем за сч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решения Цимлянского районного суда от 22.08.2003 года о восстановлении в родительских правах Холодковой Татьяны Александровны, матери несовершеннолетних: Холодкова Николая Петровича, 5.12.1985 года рождения,  Холодковой Ольги Петровны, 4.06.1992 года рождения, руководствуясь ст. 123 СК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 :</w:t>
      </w:r>
    </w:p>
    <w:p>
      <w:pPr>
        <w:pStyle w:val="TextBody"/>
        <w:numPr>
          <w:ilvl w:val="0"/>
          <w:numId w:val="3"/>
        </w:numPr>
        <w:rPr/>
      </w:pPr>
      <w:r>
        <w:rPr/>
        <w:t>Вывести несовершеннолетних Холодкова Н.П. и Холодкову О.П. из детского государственного учреждения с содержанием за счет государства,  с 22.08.200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айонным отделом образования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Глава администрации района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и.о. управляющего делами      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РО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5:53:00Z</dcterms:created>
  <dc:creator>Admin</dc:creator>
  <dc:description/>
  <dc:language>en-US</dc:language>
  <cp:lastModifiedBy>Назаров А.В.</cp:lastModifiedBy>
  <cp:lastPrinted>2003-08-26T09:17:00Z</cp:lastPrinted>
  <dcterms:modified xsi:type="dcterms:W3CDTF">2003-08-29T09:12:00Z</dcterms:modified>
  <cp:revision>6</cp:revision>
  <dc:subject/>
  <dc:title>«О строительстве магазина «Мясопродукты»</dc:title>
</cp:coreProperties>
</file>