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08.2003г   № 853          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О награждении Ковалевой К.Ф.,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овалера орденов Ленина и </w:t>
      </w:r>
    </w:p>
    <w:p>
      <w:pPr>
        <w:pStyle w:val="TextBody"/>
        <w:rPr>
          <w:sz w:val="28"/>
        </w:rPr>
      </w:pPr>
      <w:r>
        <w:rPr>
          <w:sz w:val="28"/>
        </w:rPr>
        <w:t>«Знак Почета»,</w:t>
      </w:r>
    </w:p>
    <w:p>
      <w:pPr>
        <w:pStyle w:val="TextBody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долголетний, добросовестный труд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Ковалеву Клару Федоровну – кавалера орденов Ленина и «Знак Почета» Почетной грамотой главы администрации Цимлянского района и вручить ей памятный подарок на сумму  10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йонному финансовому отделу (Косикова Т.Д.) перечислить 1000 (Одна тысяча) рублей 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Глава администрации района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Верно: и.о. управляющего делами                                                  С.И.Забазн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48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8-29T04:57:00Z</dcterms:modified>
  <cp:revision>3</cp:revision>
  <dc:subject/>
  <dc:title> </dc:title>
</cp:coreProperties>
</file>