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76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3"/>
        <w:rPr/>
      </w:pPr>
      <w:r>
        <w:rPr/>
        <w:t xml:space="preserve">29.08.2003г.   №   852                                                                  г.Цимлянск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О присвоении звания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очетный гражданин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Цимлянского района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На основании решения комиссии по увековечению памяти и в знак высшей признательности жителей района гражданам, внесшим особый вклад в развитие  Цимлянского района и руководствуясь Положением о «Почетном гражданине Цимлянского района», утвержденного  постановлением главы администрации района от 27.03.2002 г. № 215 и ст. * Устава муниципального образования Цимлян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1.Присвоить звание «Почетный гражданин Цимлянского района»  Ковалевой Кларе Федоровне – кавалеру Орденов Ленина и «Знак Почета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триченко Николаю Михайловичу – ветерану Великой Отечественной Войны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Контроль за исполнением постановления возложить на   заместителя главы администрации района Руденко В.А. и и.о.управляющего делами администрации района Забазнову С.И.          </w:t>
      </w:r>
    </w:p>
    <w:p>
      <w:pPr>
        <w:pStyle w:val="Normal"/>
        <w:ind w:left="10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Глава администрации района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"/>
        <w:rPr>
          <w:szCs w:val="24"/>
        </w:rPr>
      </w:pPr>
      <w:r>
        <w:rPr>
          <w:szCs w:val="24"/>
        </w:rPr>
        <w:t>Верно: и.о.управляющего делами                                                   С.И.Забазнова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Постановление вносит комиссия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по увековечению памяти именитых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земляков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</w:t>
      </w:r>
      <w:r>
        <w:rPr>
          <w:sz w:val="28"/>
          <w:lang w:val="ru-RU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8" w:leader="none"/>
      </w:tabs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44:00Z</dcterms:created>
  <dc:creator>Назаров А.В.</dc:creator>
  <dc:description/>
  <dc:language>en-US</dc:language>
  <cp:lastModifiedBy>Назаров А.В.</cp:lastModifiedBy>
  <cp:lastPrinted>2003-09-01T09:44:00Z</cp:lastPrinted>
  <dcterms:modified xsi:type="dcterms:W3CDTF">2003-09-01T05:45:00Z</dcterms:modified>
  <cp:revision>11</cp:revision>
  <dc:subject/>
  <dc:title> </dc:title>
</cp:coreProperties>
</file>