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8.2003г.     №   846                                                                                         г. Цимлянск.</w:t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под строительство автомобильной дороги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«Подъезд к х. Сулацкий от автодороги 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«Морозовск – Цимлянск - Волгодонск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/>
        <w:t xml:space="preserve">      </w:t>
      </w:r>
      <w:r>
        <w:rPr/>
        <w:t>Рассмотрев письмо Министерства автомобильных дорог, транспорта и связи Ростовской области от 03.07.2003 года №1242/266 об отводе земель под строительство автомобильной дороги «Подъезд к х. Сулацкий от автодороги «Морозовск – Цимлянск – Волгодонск» и в соответствии со статьями 20 и 24 Земельного кодекса РФ от 25.10.2001г.  № 137-ФЗ</w:t>
      </w:r>
    </w:p>
    <w:p>
      <w:pPr>
        <w:pStyle w:val="Normal"/>
        <w:shd w:fill="FFFFFF" w:val="clear"/>
        <w:spacing w:lineRule="exact" w:line="248"/>
        <w:ind w:right="4" w:firstLine="4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8"/>
        <w:ind w:right="4" w:firstLine="49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</w:t>
      </w:r>
      <w:r>
        <w:rPr>
          <w:color w:val="000000"/>
          <w:spacing w:val="-5"/>
          <w:szCs w:val="22"/>
        </w:rPr>
        <w:t>Предоставить Министерству автомобильных дорог, транспорта и связи Ростовской области земельный участок общей площадью 5,1 га, в том числе  в постоянное (бессрочное) пользование 2,4 га  (0,86 га –существующая дорога; 1,54га – пастбища), в безвозмездное  срочное  пользование сроком не более одного года 3,1 га (пастбища),  из земель находящихся в ведении Маркинского сельсовета, расположенных в границах СПК «Степной» под строительство автомобильной дороги «Подъезд к   х.Сулацкий от автодороги «Морозовск – Цимлянск – Волгодонс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>КУИ (Акименко В.М.) заключить договор безвозмездного пользования с Министерством автомобильных дорог, транспорта и связи Ростовской области на земельный участок площадью 3.1.га (пастбища), из земель , находящихся в ведении Маркинского с\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      </w:t>
      </w:r>
      <w:r>
        <w:rPr>
          <w:color w:val="000000"/>
          <w:spacing w:val="-8"/>
          <w:szCs w:val="22"/>
        </w:rPr>
        <w:t xml:space="preserve">Министерству автомобильных дорог, транспорта и связи Ростовской области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/>
      </w:pPr>
      <w:r>
        <w:rPr/>
        <w:t xml:space="preserve">Провести  межевание земель и утвердить чертеж границ земельного участка в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886" w:hanging="0"/>
        <w:rPr/>
      </w:pPr>
      <w:r>
        <w:rPr/>
        <w:t xml:space="preserve">   </w:t>
      </w:r>
      <w:r>
        <w:rPr/>
        <w:t>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pacing w:val="-8"/>
          <w:szCs w:val="22"/>
        </w:rPr>
        <w:t xml:space="preserve">Произвести регистрацию права на выделенный  земельный участок  </w:t>
      </w:r>
      <w:r>
        <w:rPr/>
        <w:t xml:space="preserve">в Учреждении      </w:t>
      </w:r>
    </w:p>
    <w:p>
      <w:pPr>
        <w:pStyle w:val="Normal"/>
        <w:ind w:left="886" w:hanging="0"/>
        <w:rPr/>
      </w:pPr>
      <w:r>
        <w:rPr/>
        <w:t xml:space="preserve">   </w:t>
      </w:r>
      <w:r>
        <w:rPr/>
        <w:t xml:space="preserve">юстиции по государственной регистрации прав на недвижимое имущество и    </w:t>
      </w:r>
    </w:p>
    <w:p>
      <w:pPr>
        <w:pStyle w:val="Normal"/>
        <w:ind w:left="886" w:hanging="0"/>
        <w:jc w:val="both"/>
        <w:rPr/>
      </w:pPr>
      <w:r>
        <w:rPr/>
        <w:t xml:space="preserve">   </w:t>
      </w:r>
      <w:r>
        <w:rPr/>
        <w:t xml:space="preserve">сделок с ним на территории  Ростовской области – филиал в Цимлянском  </w:t>
      </w:r>
    </w:p>
    <w:p>
      <w:pPr>
        <w:pStyle w:val="Normal"/>
        <w:rPr>
          <w:color w:val="000000"/>
          <w:spacing w:val="-5"/>
          <w:szCs w:val="22"/>
        </w:rPr>
      </w:pPr>
      <w:r>
        <w:rPr/>
        <w:t xml:space="preserve">                  </w:t>
      </w:r>
      <w:r>
        <w:rPr/>
        <w:t>районе (61-41);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3.3. 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>Комитету по земельным ресурсам и землеустройству Цимлянского района внести необходимые изменения в земельно-кадастровую документацию и списки налогоплательщ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 xml:space="preserve">    </w:t>
      </w: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 xml:space="preserve">    </w:t>
      </w: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490" w:hanging="0"/>
        <w:jc w:val="both"/>
        <w:rPr>
          <w:color w:val="000000"/>
          <w:spacing w:val="-16"/>
          <w:szCs w:val="22"/>
        </w:rPr>
      </w:pPr>
      <w:r>
        <w:rPr>
          <w:color w:val="000000"/>
          <w:spacing w:val="-1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zCs w:val="22"/>
        </w:rPr>
        <w:t xml:space="preserve">Цимлянского района                         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>Верно: и.о.управляющего делами                                                                            С.И.Забазнова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комитет по земельным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</w:t>
      </w:r>
      <w:r>
        <w:rPr>
          <w:rFonts w:cs="Times New Roman" w:ascii="Times New Roman" w:hAnsi="Times New Roman"/>
          <w:bCs/>
          <w:sz w:val="16"/>
        </w:rPr>
        <w:t>ресурсам и землеустройству</w:t>
      </w:r>
    </w:p>
    <w:sectPr>
      <w:type w:val="nextPage"/>
      <w:pgSz w:w="11906" w:h="16838"/>
      <w:pgMar w:left="1418" w:right="1134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02:00Z</dcterms:created>
  <dc:creator>111</dc:creator>
  <dc:description/>
  <dc:language>en-US</dc:language>
  <cp:lastModifiedBy>Назаров А.В.</cp:lastModifiedBy>
  <cp:lastPrinted>2003-09-01T09:41:00Z</cp:lastPrinted>
  <dcterms:modified xsi:type="dcterms:W3CDTF">2003-09-01T05:41:00Z</dcterms:modified>
  <cp:revision>14</cp:revision>
  <dc:subject/>
  <dc:title> </dc:title>
</cp:coreProperties>
</file>