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8.2003г.   № 845                                                                              г.Цимлянск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арифов на услуги систем </w:t>
      </w:r>
    </w:p>
    <w:p>
      <w:pPr>
        <w:pStyle w:val="Normal"/>
        <w:rPr>
          <w:sz w:val="28"/>
        </w:rPr>
      </w:pPr>
      <w:r>
        <w:rPr>
          <w:sz w:val="28"/>
        </w:rPr>
        <w:t>водоснабжения и водоотве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0" w:firstLine="707"/>
        <w:rPr/>
      </w:pPr>
      <w:r>
        <w:rPr/>
        <w:t xml:space="preserve">В соответствии с распоряжением Главы Администрации (Губернатора) Ростовской области от 22.08.2003г. №381 "Об утверждении средних тарифов на услуги систем водоснабжения и водоотведения", решением Региональной тарифной комиссии Администрации Ростовской области от 06.06. 2003 г. </w:t>
      </w:r>
    </w:p>
    <w:p>
      <w:pPr>
        <w:pStyle w:val="2"/>
        <w:rPr/>
      </w:pPr>
      <w:r>
        <w:rPr/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>1.Утвердить тарифы на услуги систем водоснабжения и водоотведения согласно приложения №1.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 xml:space="preserve">2.Директору МУП "Водоканал" Соловьеву Е.Н. принять за основу установленные тарифы и в расчете на социальные нормы потребления предъявлять к оплате счета согласно приложению №2. 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>3.Считать утратившим силу постановление главы администрации Цимлянского района от 16.05.2002 г. №359 "Об утверждении тарифов на услуги систем водоснабжения и водоотведения".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>4.Редактору МУП ИИЦ «Придонье» (Сивашову Н.П.) опубликовать настоящее постановление в газете «Придонье».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>5.Контроль за исполнением данного постановления возложить на заместителя главы администрации района Б.А.Козлова и заведующего районным финансовым отделом администрации        Косикову Т.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Постановление вступает в силу с  момента официального опубликования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имлянского района                                                                     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   С.И.Забазнова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0"/>
        </w:rPr>
      </w:pPr>
      <w:r>
        <w:rPr>
          <w:sz w:val="20"/>
        </w:rPr>
        <w:t>Проект постановления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П «Водоканал»</w:t>
      </w:r>
    </w:p>
    <w:p>
      <w:pPr>
        <w:pStyle w:val="Normal"/>
        <w:ind w:left="360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360" w:firstLine="709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360" w:firstLine="70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left="360" w:firstLine="70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6.08.2003г. № 845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Тарифы</w:t>
      </w:r>
    </w:p>
    <w:p>
      <w:pPr>
        <w:pStyle w:val="Normal"/>
        <w:ind w:left="360" w:hanging="0"/>
        <w:jc w:val="center"/>
        <w:rPr/>
      </w:pPr>
      <w:r>
        <w:rPr/>
        <w:t>на услуги систем водоснабжения и водоотведения.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6"/>
        <w:gridCol w:w="2276"/>
        <w:gridCol w:w="191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 руб. и коп. за 1 м. к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.</w:t>
            </w:r>
          </w:p>
          <w:p>
            <w:pPr>
              <w:pStyle w:val="Normal"/>
              <w:jc w:val="center"/>
              <w:rPr/>
            </w:pPr>
            <w:r>
              <w:rPr/>
              <w:t>(питьев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6</w:t>
            </w:r>
          </w:p>
          <w:p>
            <w:pPr>
              <w:pStyle w:val="Normal"/>
              <w:jc w:val="center"/>
              <w:rPr/>
            </w:pPr>
            <w:r>
              <w:rPr/>
              <w:t>10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5</w:t>
            </w:r>
          </w:p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(с НДС) </w:t>
            </w:r>
          </w:p>
          <w:p>
            <w:pPr>
              <w:pStyle w:val="Normal"/>
              <w:jc w:val="center"/>
              <w:rPr/>
            </w:pPr>
            <w:r>
              <w:rPr/>
              <w:t>(90 % от ЭО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Для бюджетных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6</w:t>
            </w:r>
          </w:p>
          <w:p>
            <w:pPr>
              <w:pStyle w:val="Normal"/>
              <w:jc w:val="center"/>
              <w:rPr/>
            </w:pPr>
            <w:r>
              <w:rPr/>
              <w:t>10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5</w:t>
            </w:r>
          </w:p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ругих предприятий и организаций независимо от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50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.о. управляющего делами</w:t>
        <w:tab/>
        <w:tab/>
        <w:tab/>
        <w:t xml:space="preserve">                                       </w:t>
        <w:tab/>
        <w:tab/>
        <w:t>С.И.Забазно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firstLine="709"/>
        <w:jc w:val="right"/>
        <w:rPr/>
      </w:pPr>
      <w:r>
        <w:rPr/>
        <w:t>Приложение №2</w:t>
      </w:r>
    </w:p>
    <w:p>
      <w:pPr>
        <w:pStyle w:val="Normal"/>
        <w:ind w:left="360" w:firstLine="709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360" w:firstLine="70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 района</w:t>
      </w:r>
    </w:p>
    <w:p>
      <w:pPr>
        <w:pStyle w:val="Normal"/>
        <w:ind w:left="360"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26.08.2003г. № 845</w:t>
      </w:r>
    </w:p>
    <w:p>
      <w:pPr>
        <w:pStyle w:val="Normal"/>
        <w:ind w:left="360" w:firstLine="709"/>
        <w:jc w:val="right"/>
        <w:rPr/>
      </w:pPr>
      <w:r>
        <w:rPr/>
      </w:r>
    </w:p>
    <w:p>
      <w:pPr>
        <w:pStyle w:val="Normal"/>
        <w:ind w:left="360" w:firstLine="709"/>
        <w:jc w:val="right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  <w:t>РАСЧЕТ</w:t>
      </w:r>
    </w:p>
    <w:p>
      <w:pPr>
        <w:pStyle w:val="3"/>
        <w:jc w:val="center"/>
        <w:rPr/>
      </w:pPr>
      <w:r>
        <w:rPr/>
        <w:t>расхода холодной воды на хозяйственно-питьевые нужды согласно условий проживания, полива садов и огородов, принадлежащих гражданам; содержания подсобного хозяйства граждан, проживающих в Цимлянском районе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3"/>
        <w:ind w:left="0" w:firstLine="360"/>
        <w:rPr/>
      </w:pPr>
      <w:r>
        <w:rPr/>
        <w:t>Согласно постановлений Главы администрации Цимлянского района  №305 от 6.06.2001г. "О социальных нормах потребления жилищно-коммунальных услуг, оказываемых населению района", № 89 от 7.02.2002 г. "О внесении дополнений в постановление главы администрации района №305 от 6.06.2001 г", №694 от 13.12.2001 г. "О внесении дополнений в постановление главы администрации района от 6.06. 2001 г №305 " О социальных нормах потребления жилищно-коммунальных услуг, оказанных населению района" №282 от 17.04. 2002 г. "О внесении изменений в постановление главы администрации района от 6.06.2001 г. №305 " О социальных нормах потребления жилищно-коммунальных услуг, оказанных населению района" и распоряжению Администрации Ростовской области  от 22 августа 2003 года №381 "Об утверждении средних тарифов на услуги систем водоснабжения и водоотведения".</w:t>
      </w:r>
    </w:p>
    <w:p>
      <w:pPr>
        <w:pStyle w:val="Normal"/>
        <w:ind w:left="360" w:firstLine="709"/>
        <w:jc w:val="both"/>
        <w:rPr/>
      </w:pPr>
      <w:r>
        <w:rPr/>
        <w:t>Водоснабжение:</w:t>
      </w:r>
    </w:p>
    <w:p>
      <w:pPr>
        <w:pStyle w:val="Normal"/>
        <w:ind w:left="1080" w:hanging="0"/>
        <w:jc w:val="both"/>
        <w:rPr/>
      </w:pPr>
      <w:r>
        <w:rPr/>
        <w:t>- в жилых домах без водопровода, подведенного к центральной системе водоснабжения на 1 человека 60 л/сутки или 1,8 куб. м в месяц</w:t>
      </w:r>
    </w:p>
    <w:p>
      <w:pPr>
        <w:pStyle w:val="Normal"/>
        <w:ind w:left="3240" w:hanging="0"/>
        <w:jc w:val="both"/>
        <w:rPr/>
      </w:pPr>
      <w:r>
        <w:rPr/>
        <w:t>1,8 х 9,03= 16 руб. 25коп.</w:t>
      </w:r>
    </w:p>
    <w:p>
      <w:pPr>
        <w:pStyle w:val="Normal"/>
        <w:ind w:left="1080" w:hanging="0"/>
        <w:jc w:val="both"/>
        <w:rPr/>
      </w:pPr>
      <w:r>
        <w:rPr/>
        <w:t>- в жилых домах с водопроводом, подключенным к центральной системе водоснабжения (без ванн) на 1 человека 142,5 л/сутки, или 4,3 куб. м. в месяц.</w:t>
      </w:r>
    </w:p>
    <w:p>
      <w:pPr>
        <w:pStyle w:val="Normal"/>
        <w:ind w:left="3240" w:hanging="0"/>
        <w:jc w:val="both"/>
        <w:rPr/>
      </w:pPr>
      <w:r>
        <w:rPr/>
        <w:t>4,3 х 9,03=38 руб. 83 коп.</w:t>
      </w:r>
    </w:p>
    <w:p>
      <w:pPr>
        <w:pStyle w:val="Normal"/>
        <w:ind w:left="1080" w:hanging="0"/>
        <w:jc w:val="both"/>
        <w:rPr/>
      </w:pPr>
      <w:r>
        <w:rPr/>
        <w:t>- в жилых домах с водопроводом, подключенным к центральной системе водоснабжения (без ванн). имеющих централизованное или автономное горячее водоснабжение на 1 человека 210 л/сутки, или 6,3 куб. м. в месяц.</w:t>
      </w:r>
    </w:p>
    <w:p>
      <w:pPr>
        <w:pStyle w:val="Normal"/>
        <w:ind w:left="3240" w:hanging="0"/>
        <w:jc w:val="both"/>
        <w:rPr/>
      </w:pPr>
      <w:r>
        <w:rPr/>
        <w:t>6,3 х 9,03=56руб. 89 коп.</w:t>
      </w:r>
    </w:p>
    <w:p>
      <w:pPr>
        <w:pStyle w:val="Normal"/>
        <w:ind w:left="1080" w:hanging="0"/>
        <w:jc w:val="both"/>
        <w:rPr/>
      </w:pPr>
      <w:r>
        <w:rPr/>
        <w:t>- в жилых домах с водопроводом, подключенным к центральной системе водоснабжения со всеми видами удобств (с ванной и раковиной) на 1 человека 195 л/сутки. или 5,85 куб. м. в месяц;</w:t>
      </w:r>
    </w:p>
    <w:p>
      <w:pPr>
        <w:pStyle w:val="Normal"/>
        <w:ind w:left="3240" w:hanging="0"/>
        <w:jc w:val="both"/>
        <w:rPr/>
      </w:pPr>
      <w:r>
        <w:rPr/>
        <w:t>5,85 х 9,03=52 руб. 83 коп.</w:t>
      </w:r>
    </w:p>
    <w:p>
      <w:pPr>
        <w:pStyle w:val="Normal"/>
        <w:ind w:left="1080" w:hanging="0"/>
        <w:jc w:val="both"/>
        <w:rPr/>
      </w:pPr>
      <w:r>
        <w:rPr/>
        <w:t>- в жилых домах с водопроводом, подключенным к центральной системе водоснабжения со всеми видами удобств (с ванной и раковиной), имеющих централизованное горячее водоснабжение или автономный водонагреватель на 1 человека 250 л/сутки, или 7,5 куб. м. в месяц.</w:t>
      </w:r>
    </w:p>
    <w:p>
      <w:pPr>
        <w:pStyle w:val="Normal"/>
        <w:ind w:left="3240" w:hanging="0"/>
        <w:jc w:val="both"/>
        <w:rPr/>
      </w:pPr>
      <w:r>
        <w:rPr/>
        <w:t>7,5 х 9,03=67 руб. 73 коп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ри централизованном горячем водоснабжении норма предъявляется в отопительный сезон (с 15.10. по 15. 04. – 6 месяцев), при автономном водонагревании – круглый год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u w:val="single"/>
        </w:rPr>
        <w:t>Нормы суточного потребления воды для животных и птицы в подсобных хозяйствах граждан:</w:t>
      </w:r>
      <w:r>
        <w:rPr/>
        <w:t xml:space="preserve"> (город и сел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ва: лето 1,8х9,03=16руб.25 коп., зима 3х9,03=27руб.09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няк: лето1,1х9,03=9руб. 93коп.. зима1,2х9,03= 10руб.84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шадь: лето 1,5х9,03=13руб.55коп., зима 1,8х9,03=16руб. 25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ребята: лето 0,9х9,03=8руб. 13коп.. зима1,2х9,03= 10руб.84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кий рогатый скот: лето 0,18х9,03=1руб.63коп.. зима 0,24х9,03=2руб.17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одняк мелкого рогатого скота: лето 0,12х9,03=1руб.08 коп.,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зима 0,14х9,03=1руб.26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ньи: лето 1,5х9,03=13руб.55 коп., зима 3х9,03=27руб.09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осята: лето 0,45х9,03=4руб.06 коп., зима 0,45х9,03=4руб.06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ки. индейки: лето 0,06х9,03=0руб.54 коп., зима 0,06х9,03=0руб.54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лики, нутрии: лето 0,06х9,03=0руб.54 коп., зима 0,06х9,03=0руб.54ко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я (сауна) норма на 1 человека</w:t>
      </w:r>
    </w:p>
    <w:p>
      <w:pPr>
        <w:pStyle w:val="Normal"/>
        <w:ind w:firstLine="709"/>
        <w:jc w:val="center"/>
        <w:rPr/>
      </w:pPr>
      <w:r>
        <w:rPr/>
        <w:t>9 х 9,03=81руб.27коп.</w:t>
      </w:r>
    </w:p>
    <w:p>
      <w:pPr>
        <w:pStyle w:val="Normal"/>
        <w:ind w:firstLine="709"/>
        <w:jc w:val="both"/>
        <w:rPr/>
      </w:pPr>
      <w:r>
        <w:rPr/>
        <w:t xml:space="preserve">Мойка машины, трактора в период с марта по ноябрь </w:t>
      </w:r>
    </w:p>
    <w:p>
      <w:pPr>
        <w:pStyle w:val="Normal"/>
        <w:ind w:firstLine="709"/>
        <w:jc w:val="both"/>
        <w:rPr/>
      </w:pPr>
      <w:r>
        <w:rPr/>
        <w:t>(9 месяцев) – 50 литров, 1,5 куб. м. в месяц.</w:t>
      </w:r>
    </w:p>
    <w:p>
      <w:pPr>
        <w:pStyle w:val="Normal"/>
        <w:ind w:left="709" w:hanging="0"/>
        <w:jc w:val="center"/>
        <w:rPr/>
      </w:pPr>
      <w:r>
        <w:rPr/>
        <w:t>1,59 х 9,03=13руб.55коп.</w:t>
      </w:r>
    </w:p>
    <w:p>
      <w:pPr>
        <w:pStyle w:val="Normal"/>
        <w:ind w:firstLine="709"/>
        <w:jc w:val="both"/>
        <w:rPr/>
      </w:pPr>
      <w:r>
        <w:rPr/>
        <w:t xml:space="preserve">Полив приусадебных участков, период полива с 1 мая по 1 октября (5 месяцев) </w:t>
      </w:r>
    </w:p>
    <w:p>
      <w:pPr>
        <w:pStyle w:val="Normal"/>
        <w:ind w:firstLine="709"/>
        <w:jc w:val="both"/>
        <w:rPr/>
      </w:pPr>
      <w:r>
        <w:rPr/>
        <w:t>или 52 поливных дня с очередностью полива 2 дня (8 л. на 1 кв. м.)</w:t>
      </w:r>
    </w:p>
    <w:p>
      <w:pPr>
        <w:pStyle w:val="Normal"/>
        <w:ind w:firstLine="709"/>
        <w:jc w:val="center"/>
        <w:rPr/>
      </w:pPr>
      <w:r>
        <w:rPr/>
        <w:t>8,32 куб. м. х 9,03=75руб.13 коп. за 100 кв. м. в месяц.</w:t>
      </w:r>
    </w:p>
    <w:p>
      <w:pPr>
        <w:pStyle w:val="Normal"/>
        <w:ind w:firstLine="709"/>
        <w:jc w:val="both"/>
        <w:rPr/>
      </w:pPr>
      <w:r>
        <w:rPr/>
        <w:t>По приборам учета воды (водосчетчикам) 9 руб.03 коп. за 1 куб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одоотведение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/>
        <w:t>- в жилых домах с водопроводом, подключенным к центральной системе водоснабжения и канализации без ванн на 1 человека 132,5 л/сутки, или 4,0 куб. м. в месяц.</w:t>
      </w:r>
    </w:p>
    <w:p>
      <w:pPr>
        <w:pStyle w:val="Normal"/>
        <w:rPr/>
      </w:pPr>
      <w:r>
        <w:rPr/>
        <w:t xml:space="preserve">                         </w:t>
      </w:r>
      <w:r>
        <w:rPr/>
        <w:t>4,0 х 6,75 = 27руб.00 коп.</w:t>
      </w:r>
    </w:p>
    <w:p>
      <w:pPr>
        <w:pStyle w:val="Normal"/>
        <w:ind w:left="709" w:hanging="0"/>
        <w:jc w:val="both"/>
        <w:rPr/>
      </w:pPr>
      <w:r>
        <w:rPr/>
        <w:t>- в жилых домах с водопроводом, подключенным к центральной системе водопровода и канализации без ванн с центральным горячим водоснабжением или автономными водонагревателями, на 1 человека 200 л/сутки, или 6,0 куб. м. в месяц.</w:t>
      </w:r>
    </w:p>
    <w:p>
      <w:pPr>
        <w:pStyle w:val="Normal"/>
        <w:tabs>
          <w:tab w:val="clear" w:pos="708"/>
          <w:tab w:val="left" w:pos="3855" w:leader="none"/>
          <w:tab w:val="center" w:pos="5515" w:leader="none"/>
        </w:tabs>
        <w:rPr/>
      </w:pPr>
      <w:r>
        <w:rPr/>
        <w:t xml:space="preserve">                         </w:t>
      </w:r>
      <w:r>
        <w:rPr/>
        <w:t>6,0 х 6,75 = 40 руб. 50 коп</w:t>
      </w:r>
    </w:p>
    <w:p>
      <w:pPr>
        <w:pStyle w:val="Normal"/>
        <w:ind w:left="708" w:hanging="0"/>
        <w:rPr/>
      </w:pPr>
      <w:r>
        <w:rPr/>
        <w:t>.- в жилых домах с водопроводом, подключенным к центральной системе водопровода  и канализации с ванной на 1 человека 185 л/сутки или 5,55 куб. м. в месяц;</w:t>
      </w:r>
    </w:p>
    <w:p>
      <w:pPr>
        <w:pStyle w:val="Normal"/>
        <w:ind w:left="1056" w:hanging="0"/>
        <w:rPr/>
      </w:pPr>
      <w:r>
        <w:rPr/>
        <w:t xml:space="preserve">        </w:t>
      </w:r>
      <w:r>
        <w:rPr/>
        <w:t xml:space="preserve">5,55 х 6,75=37 руб. 46коп. </w:t>
      </w:r>
    </w:p>
    <w:p>
      <w:pPr>
        <w:pStyle w:val="Normal"/>
        <w:ind w:left="1056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в жилых домах с водопроводом, подключенным к центральной системе водопровода и канализации с ванной, с центральным горячим водоснабжением или автономными водонагревателями на 1 человека 240 л/сутки, или 7,2 куб. м. в месяц.</w:t>
      </w:r>
    </w:p>
    <w:p>
      <w:pPr>
        <w:pStyle w:val="Normal"/>
        <w:ind w:left="1392" w:hanging="0"/>
        <w:rPr/>
      </w:pPr>
      <w:r>
        <w:rPr/>
        <w:t>7,2 х 6,75=48 руб. 60 коп.</w:t>
      </w:r>
    </w:p>
    <w:p>
      <w:pPr>
        <w:pStyle w:val="Normal"/>
        <w:ind w:left="1392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При наличии приборов учета воды (водосчетчиков) – 6 руб. 75 коп. за 1 куб. м. В частном секторе в поливной сезон (с 1.05. по 1.10) из показаний счетчика высчитывается норма водоотведения, а оставшееся водопотребление считается поли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управляющего делами                                                                                          С.И.Забаз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23:00Z</dcterms:created>
  <dc:creator>Гуртовой А.Ф.</dc:creator>
  <dc:description/>
  <dc:language>en-US</dc:language>
  <cp:lastModifiedBy>Назаров А.В.</cp:lastModifiedBy>
  <cp:lastPrinted>2003-09-02T13:03:00Z</cp:lastPrinted>
  <dcterms:modified xsi:type="dcterms:W3CDTF">2003-09-02T09:05:00Z</dcterms:modified>
  <cp:revision>44</cp:revision>
  <dc:subject/>
  <dc:title/>
</cp:coreProperties>
</file>