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6.08.2003 г.    № 840                                                              </w:t>
        <w:tab/>
        <w:tab/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оставлении </w:t>
      </w:r>
    </w:p>
    <w:p>
      <w:pPr>
        <w:pStyle w:val="Normal"/>
        <w:rPr/>
      </w:pPr>
      <w:r>
        <w:rPr/>
        <w:t>земельного участка в аренду</w:t>
      </w:r>
    </w:p>
    <w:p>
      <w:pPr>
        <w:pStyle w:val="Normal"/>
        <w:rPr/>
      </w:pPr>
      <w:r>
        <w:rPr/>
        <w:t>МП «Цимлянский рынок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Рассмотрев заявление директора МП «Цимлянский рынок» Троянова С. Н., о  предоставлении земельного участка, расположенного по адресу: г. Цимлянск, ул. Социалистическая, № 86, в аренду сроком на 5 (пять) лет, для размещения продуктового рынка, на основании решения районной комиссии по   земельным отношениям, согласно ст. 19, 22 Земельного кодекса РФ от 25.10.2001 года № 136-ФЗ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Предоставить МП «Цимлянский рынок» земельный участок, расположенный по адресу: г. Цимлянск, ул. Социалистическая, № 86, общей площадью </w:t>
      </w:r>
      <w:r>
        <w:rPr>
          <w:b/>
          <w:bCs/>
        </w:rPr>
        <w:t>0,4477 га</w:t>
      </w:r>
      <w:r>
        <w:rPr/>
        <w:t>, в аренду сроком на 5 (пять) лет. Цель  предоставления – размещение продуктового рынка.</w:t>
      </w:r>
    </w:p>
    <w:p>
      <w:pPr>
        <w:pStyle w:val="Normal"/>
        <w:ind w:firstLine="708"/>
        <w:jc w:val="both"/>
        <w:rPr/>
      </w:pPr>
      <w:r>
        <w:rPr/>
        <w:t>2. Обязать МП «Цимлянский рынок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Провести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В двухнедельный срок с момента выхода настоящего постановления  оформить в комитете по управлению имуществом Цимлянского района договор аренды земельного участ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.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708"/>
        <w:jc w:val="both"/>
        <w:rPr/>
      </w:pPr>
      <w:r>
        <w:rPr/>
        <w:t>3. Контроль за использованием земельного участка возложить на комитет по земельным ресурсам и землеустройству Цимлянского района (Лащенов П. И.) и отдел архитектуры градостроительства (Петухов В. А.)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комитет по управлению имуществом Цимлянского района (Акименко В. 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3" w:leader="none"/>
        </w:tabs>
        <w:rPr/>
      </w:pPr>
      <w:r>
        <w:rPr/>
        <w:t>Копия верна:  и.о. управляющий делами</w:t>
        <w:tab/>
        <w:t xml:space="preserve">     С. И. Забазнова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/>
      </w:pPr>
      <w:r>
        <w:rPr>
          <w:sz w:val="16"/>
        </w:rPr>
        <w:t xml:space="preserve">МУП «Землемер»           </w:t>
      </w:r>
      <w:r>
        <w:rPr/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2:14:00Z</dcterms:created>
  <dc:creator>Комитет по управлению</dc:creator>
  <dc:description/>
  <dc:language>en-US</dc:language>
  <cp:lastModifiedBy>Назаров А.В.</cp:lastModifiedBy>
  <cp:lastPrinted>2003-08-26T16:35:00Z</cp:lastPrinted>
  <dcterms:modified xsi:type="dcterms:W3CDTF">2003-08-28T06:34:00Z</dcterms:modified>
  <cp:revision>5</cp:revision>
  <dc:subject/>
  <dc:title> </dc:title>
</cp:coreProperties>
</file>