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 </w:t>
      </w:r>
      <w:r>
        <w:rPr/>
        <w:t>25.08.2003г.    № 839                                                                                                    г.Цимля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 внесении дополнений и изменений</w:t>
      </w:r>
    </w:p>
    <w:p>
      <w:pPr>
        <w:pStyle w:val="TextBody"/>
        <w:rPr/>
      </w:pPr>
      <w:r>
        <w:rPr/>
        <w:t>в Устав МУК Цимлянского Районного</w:t>
      </w:r>
    </w:p>
    <w:p>
      <w:pPr>
        <w:pStyle w:val="TextBody"/>
        <w:rPr/>
      </w:pPr>
      <w:r>
        <w:rPr/>
        <w:t xml:space="preserve">Дома культуры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На основании ФЗ «О государственной поддержке кинематографии в Российской Федерации» от 22.08.1996г. № 126-ФЗ  и во исполнении постановления Главы администрации РО от 25.02.1998г. №25, а также в целях создания необходимых условий для организации и осуществления публичного киновидеопоказа в Цимлянском районе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Внести в Устав Муниципального учреждения культуры «Цимлянский Районный Дом    культуры» дополнения в раздел 2 п.1.1 «Основные виды деятельности»: - Организация и осуществление публичного киновидеопоказа;</w:t>
      </w:r>
    </w:p>
    <w:p>
      <w:pPr>
        <w:pStyle w:val="TextBody"/>
        <w:rPr/>
      </w:pPr>
      <w:r>
        <w:rPr/>
        <w:t xml:space="preserve">      </w:t>
      </w:r>
      <w:r>
        <w:rPr/>
        <w:t xml:space="preserve">в раздел 4 п.4.1. «Структура учреждения»: - киновидео отдел;  - досуговые   </w:t>
      </w:r>
    </w:p>
    <w:p>
      <w:pPr>
        <w:pStyle w:val="TextBody"/>
        <w:rPr/>
      </w:pPr>
      <w:r>
        <w:rPr/>
        <w:t xml:space="preserve">      </w:t>
      </w:r>
      <w:r>
        <w:rPr/>
        <w:t xml:space="preserve">объекты клубного типа.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2.В связи   с изменениями   в структуре  Районного  Дома  культуры  переименовать</w:t>
      </w:r>
    </w:p>
    <w:p>
      <w:pPr>
        <w:pStyle w:val="TextBody"/>
        <w:rPr/>
      </w:pPr>
      <w:r>
        <w:rPr/>
        <w:t>МУК «Цимлянский Районный дом культуры» в МУК «Цимлянский Центральный районный Дом культуры».</w:t>
      </w:r>
    </w:p>
    <w:p>
      <w:pPr>
        <w:pStyle w:val="TextBody"/>
        <w:rPr/>
      </w:pPr>
      <w:r>
        <w:rPr/>
      </w:r>
    </w:p>
    <w:p>
      <w:pPr>
        <w:pStyle w:val="TextBody"/>
        <w:ind w:right="567" w:firstLine="540"/>
        <w:jc w:val="both"/>
        <w:rPr/>
      </w:pPr>
      <w:r>
        <w:rPr/>
        <w:t xml:space="preserve">   </w:t>
      </w:r>
      <w:r>
        <w:rPr/>
        <w:t>3.Утвердить Устав МУК « Цимлянского Центрального районного дома культуры» в  новой редакции (Приложение №1).</w:t>
      </w:r>
    </w:p>
    <w:p>
      <w:pPr>
        <w:pStyle w:val="TextBody"/>
        <w:ind w:left="540" w:right="567" w:hanging="0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   </w:t>
      </w:r>
      <w:r>
        <w:rPr/>
        <w:t>4. Руководителю МУК «ЦЦРДК»   в десятидневный срок пройти регистрацию в ИМНС  РФ по Цимлянскому району, управлении  Пенсионного фонда, филиале социального</w:t>
      </w:r>
    </w:p>
    <w:p>
      <w:pPr>
        <w:pStyle w:val="TextBody"/>
        <w:jc w:val="both"/>
        <w:rPr/>
      </w:pPr>
      <w:r>
        <w:rPr/>
        <w:t xml:space="preserve">страхования,  РОФОМСе и получить коды ЕГРПО в Цимлянском межрайонном отделе  госстатистики.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 xml:space="preserve">  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  5. Контроль за выполнением настоящего постановления возложить на заместителя главы администрации Цимлянского района Руденко В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>Цимлянского района                                                                                             М.Б.Гайч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рно: и.о. управляющего делами                                                                      С.И.Забаз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TextBody"/>
        <w:rPr>
          <w:sz w:val="20"/>
        </w:rPr>
      </w:pPr>
      <w:r>
        <w:rPr>
          <w:sz w:val="20"/>
        </w:rPr>
        <w:t>отдел культуры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01:00Z</dcterms:created>
  <dc:creator>_</dc:creator>
  <dc:description/>
  <dc:language>en-US</dc:language>
  <cp:lastModifiedBy>Назаров А.В.</cp:lastModifiedBy>
  <cp:lastPrinted>2003-08-27T08:20:00Z</cp:lastPrinted>
  <dcterms:modified xsi:type="dcterms:W3CDTF">2003-08-27T04:20:00Z</dcterms:modified>
  <cp:revision>12</cp:revision>
  <dc:subject/>
  <dc:title>ГЛАВА АДМИНИСТРАЦИИ ЦИМЯНСКОГО РАЙОНА</dc:title>
</cp:coreProperties>
</file>