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5.08.2003г.   № 836                                                                                            г.Цимлянск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</w:t>
      </w: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</w:t>
      </w:r>
      <w:r>
        <w:rPr>
          <w:color w:val="000000"/>
          <w:spacing w:val="-5"/>
          <w:szCs w:val="22"/>
        </w:rPr>
        <w:t>в постоянное (бессрочное) пользование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</w:t>
      </w:r>
      <w:r>
        <w:rPr>
          <w:color w:val="000000"/>
          <w:spacing w:val="-5"/>
          <w:szCs w:val="22"/>
        </w:rPr>
        <w:t>Концерну «Росэнергоатом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 xml:space="preserve">Рассмотрев письмо филиала «Волгодонская атомная станция» концерна «Росэнергоатом», о переоформлении земельных участков, ранее предоставленных в постоянное (бессрочное) пользование ГП Дирекции строящейся Ростовской атомной станции для размещения постов радиационного контроля и аспирационных установок, на «Российский государственный концерн по производству электрической, тепловой  энергии на атомных станциях» (концерн «Росэнергоатом»), в связи с проведением межевания и предоставления чертежей границ утвержденных Комитетом по земельным ресурсам и землеустройству Цимлянского района </w:t>
      </w:r>
      <w:r>
        <w:rPr>
          <w:color w:val="000000"/>
          <w:spacing w:val="-5"/>
          <w:szCs w:val="22"/>
        </w:rPr>
        <w:t>согласно ст. 20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          </w:t>
      </w: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Предоставить Концерну «Росэнергоатом» в постоянное (бессрочное) пользование земельные участки общей площадью _68,0 кв.м., расположенные по населенным пунктам района для эксплуатации  постов радиационного контроля и аспирационных установок,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Концерну «Росэнергоатом»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</w:rPr>
      </w:pPr>
      <w:r>
        <w:rPr/>
        <w:t xml:space="preserve"> </w:t>
      </w:r>
      <w:r>
        <w:rPr/>
        <w:t>произвести регистрацию  земельных участков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2.3.Обеспечить сохранность и использование земельных участков в соответствии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с экологическими требованиями по охране земель и целевому назначению. 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главы администрации от 27.02.2001г. № 117 «Об отводе земель ГП Дирекция строящейся Ростовской атомной станции» считать утратившим силу.</w:t>
      </w:r>
    </w:p>
    <w:p>
      <w:pPr>
        <w:pStyle w:val="Normal"/>
        <w:numPr>
          <w:ilvl w:val="0"/>
          <w:numId w:val="1"/>
        </w:numPr>
        <w:rPr>
          <w:color w:val="000000"/>
          <w:spacing w:val="-16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490" w:hanging="0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>МУП «Землемер»</w:t>
      </w:r>
    </w:p>
    <w:p>
      <w:pPr>
        <w:pStyle w:val="Style15"/>
        <w:ind w:left="5970" w:right="-441" w:firstLine="153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970" w:right="-441" w:firstLine="153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Style15"/>
        <w:ind w:left="5970" w:right="-441" w:firstLine="153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становлению</w:t>
      </w:r>
    </w:p>
    <w:p>
      <w:pPr>
        <w:pStyle w:val="Style15"/>
        <w:ind w:left="5970" w:right="-441" w:firstLine="153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ы администрации</w:t>
      </w:r>
    </w:p>
    <w:p>
      <w:pPr>
        <w:pStyle w:val="Style15"/>
        <w:ind w:left="5970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йона от 25.08.2003г.  № 836</w:t>
      </w:r>
    </w:p>
    <w:p>
      <w:pPr>
        <w:pStyle w:val="Style15"/>
        <w:ind w:left="5970" w:right="-441" w:firstLine="153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firstLine="153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firstLine="153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ДОМОСТЬ</w:t>
      </w:r>
    </w:p>
    <w:p>
      <w:pPr>
        <w:pStyle w:val="Style15"/>
        <w:ind w:right="-441" w:firstLine="153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оставления земель для размещения и эксплуатации постов радиационного </w:t>
      </w:r>
    </w:p>
    <w:p>
      <w:pPr>
        <w:pStyle w:val="Style15"/>
        <w:ind w:right="-441" w:firstLine="153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троля и аспирационных установок концерну «Росэнергоатом»</w:t>
      </w:r>
    </w:p>
    <w:p>
      <w:pPr>
        <w:pStyle w:val="Style15"/>
        <w:ind w:right="-441" w:firstLine="153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57"/>
        <w:gridCol w:w="5580"/>
        <w:gridCol w:w="128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5"/>
              <w:ind w:right="-44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распо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ь (кв.м.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 АСКР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 Цимлянск, территория собо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 АСКР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 Саркел, территория Д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 АСКР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. Калининская, территория администрации сельсове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 АСКР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. Хорошевская, территория Д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 АСКР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. Крутой, территория Д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4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4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,0</w:t>
            </w:r>
          </w:p>
        </w:tc>
      </w:tr>
    </w:tbl>
    <w:p>
      <w:pPr>
        <w:pStyle w:val="Style15"/>
        <w:ind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441" w:firstLine="153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.о. управляющего делами                                                        С.И.Забазнова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58:00Z</dcterms:created>
  <dc:creator>Admin</dc:creator>
  <dc:description/>
  <dc:language>en-US</dc:language>
  <cp:lastModifiedBy>Назаров А.В.</cp:lastModifiedBy>
  <cp:lastPrinted>2003-08-26T09:41:00Z</cp:lastPrinted>
  <dcterms:modified xsi:type="dcterms:W3CDTF">2003-08-26T07:35:00Z</dcterms:modified>
  <cp:revision>6</cp:revision>
  <dc:subject/>
  <dc:title>«О строительстве магазина «Мясопродукты»</dc:title>
</cp:coreProperties>
</file>