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/>
        <w:t xml:space="preserve">25.08.2003г.   № 835                                                                                            г.Цимлянск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ФГУП РФ СКжд филиала</w:t>
      </w:r>
    </w:p>
    <w:p>
      <w:pPr>
        <w:pStyle w:val="Normal"/>
        <w:rPr/>
      </w:pPr>
      <w:r>
        <w:rPr/>
        <w:t>Ростовской ДГС, Сальского П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заявление ФГУП РФ СКжд филиала Ростовской ДГС, Сальского ПУ о предоставлении земельного участка, расположенного по адресу: ст.Красноярская, кв.Сиволобов,  в аренду сроком до 1 (одного) года для эксплуатации артскважины, на основании решения районной комиссии по земельным отношениям, согласно ст. 19, 22 Земельного кодекса РФ от 25.10.2001г. №136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оставить ФГУП РФ СКжд филиала Ростовской ДГС, Сальского ПУ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земельный участок, расположенный по адресу: ст.Красноярская, кв.Сиволобов,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общей площадью </w:t>
      </w:r>
      <w:r>
        <w:rPr>
          <w:b/>
          <w:bCs/>
        </w:rPr>
        <w:t xml:space="preserve">1,0225 га </w:t>
      </w:r>
      <w:r>
        <w:rPr/>
        <w:t xml:space="preserve">в аренду сроком до 1(одного) года. Цель              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предоставления – эксплуатация артскважины.</w:t>
      </w:r>
    </w:p>
    <w:p>
      <w:pPr>
        <w:pStyle w:val="Normal"/>
        <w:numPr>
          <w:ilvl w:val="0"/>
          <w:numId w:val="1"/>
        </w:numPr>
        <w:rPr/>
      </w:pPr>
      <w:r>
        <w:rPr/>
        <w:t>Обязать ФГУП РФ СКжд филиала Ростовской ДГС, Сальского ПУ:</w:t>
      </w:r>
    </w:p>
    <w:p>
      <w:pPr>
        <w:pStyle w:val="Normal"/>
        <w:ind w:left="1065" w:hanging="0"/>
        <w:rPr/>
      </w:pPr>
      <w:r>
        <w:rPr/>
        <w:t>2.1.Провести межевание и утвердить чертеж границ земельного участка в</w:t>
      </w:r>
    </w:p>
    <w:p>
      <w:pPr>
        <w:pStyle w:val="Normal"/>
        <w:ind w:left="1065" w:hanging="0"/>
        <w:rPr/>
      </w:pPr>
      <w:r>
        <w:rPr/>
        <w:t>комитете по земельным ресурсам и землеустройству Цимлянского района;</w:t>
      </w:r>
    </w:p>
    <w:p>
      <w:pPr>
        <w:pStyle w:val="Normal"/>
        <w:ind w:left="1065" w:hanging="0"/>
        <w:rPr/>
      </w:pPr>
      <w:r>
        <w:rPr/>
        <w:t>2.2.В двухнедельный срок с момента выхода настоящего постановления оформить в комитете по управлению имуществом Цимлянского района договор аренды земельного участка;</w:t>
      </w:r>
    </w:p>
    <w:p>
      <w:pPr>
        <w:pStyle w:val="Normal"/>
        <w:ind w:left="1065" w:hanging="0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ьзованием земельного участка возложить на комитет по        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земельным ресурсам и землеустройству Цимлянского района (Лащенов П.И.) и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>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Цимлянского района                                                                                       М.Б.Гайч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и.о.управляющего делами                                                                  С.И.Забаз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4:57:00Z</dcterms:created>
  <dc:creator>Admin</dc:creator>
  <dc:description/>
  <dc:language>en-US</dc:language>
  <cp:lastModifiedBy>Назаров А.В.</cp:lastModifiedBy>
  <cp:lastPrinted>2003-08-20T11:45:00Z</cp:lastPrinted>
  <dcterms:modified xsi:type="dcterms:W3CDTF">2003-08-28T04:35:00Z</dcterms:modified>
  <cp:revision>8</cp:revision>
  <dc:subject/>
  <dc:title>«О строительстве магазина «Мясопродукты»</dc:title>
</cp:coreProperties>
</file>