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34                   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ПТПО «Цимлянское»</w:t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>Рассмотрев заявление  председателя ПТПО «Цимлянское Романовой А. И. о предоставлении земельного участка в аренду, расположенного по адресу: ст. Маркинская, ул. Иринина, 37, на основании решения районной комиссии по земельным отношениям  и в соответствии со ст.19, 22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ить ПТПО «Цимлянское» в аренду, сроком до одного  года, земельный участок площадью </w:t>
      </w:r>
      <w:r>
        <w:rPr>
          <w:b/>
        </w:rPr>
        <w:t>12,0 кв. м.</w:t>
      </w:r>
      <w:r>
        <w:rPr/>
        <w:t>, для установки вагончика для  организации закупки сельскохозяйственных продуктов от населения,  расположенный  по адресу: ст. Маркинская, ул. Иринина, 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ПТПО «Цимлянское»: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КУИ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55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36:00Z</dcterms:modified>
  <cp:revision>5</cp:revision>
  <dc:subject/>
  <dc:title>«О строительстве магазина «Мясопродукты»</dc:title>
</cp:coreProperties>
</file>