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25.08.2003г.   № 832                   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Алексеенко  Людмиле Сергее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лексеенко Людмилы Сергеевны, проживающей по адресу: ст. Красноярская,  пер. Береговой, №11 «а», (паспорт: серия Х1У-АН  №713628 выдан ОВД Цимлянского райисполкома 14.05.1982г.), о переоформлении договора аренды на земельный участок, расположенный  по адресу: ст. Красноярская, пер. Береговой,   №11 «а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       </w:t>
      </w: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гр. Алексеенко Людмиле Сергеевне  в аренду, сроком до 1 (одного) года, земельный участок площадью </w:t>
      </w:r>
      <w:r>
        <w:rPr>
          <w:b/>
        </w:rPr>
        <w:t>0,0951га</w:t>
      </w:r>
      <w:r>
        <w:rPr/>
        <w:t xml:space="preserve">, для ведения личного подсобного хозяйства и строительства жилого дома,  расположенный  по адресу:                                ст. Красноярская,  пер. Береговой, №11 «а». </w:t>
      </w:r>
    </w:p>
    <w:p>
      <w:pPr>
        <w:pStyle w:val="Normal"/>
        <w:numPr>
          <w:ilvl w:val="0"/>
          <w:numId w:val="1"/>
        </w:numPr>
        <w:rPr/>
      </w:pPr>
      <w:r>
        <w:rPr/>
        <w:t>Обязать Алексеенко Л.С.:</w:t>
      </w:r>
    </w:p>
    <w:p>
      <w:pPr>
        <w:pStyle w:val="Normal"/>
        <w:ind w:left="708" w:hanging="0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Главы администрации Цимлянского района от 04.12.2002г. №1107  « О предоставлении земельного участка в аренду Алексеенко Людмиле Сергеевне для индивидуального жилищного строительства по адресу: ст. Красноярская, пер. Береговой, 11»а»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  </w:t>
      </w:r>
      <w:r>
        <w:rPr>
          <w:color w:val="000000"/>
          <w:spacing w:val="-3"/>
          <w:szCs w:val="22"/>
        </w:rPr>
        <w:t xml:space="preserve">5.    Контроль за выполнением настоящего постановления возложить на комитет по     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         </w:t>
      </w:r>
      <w:r>
        <w:rPr>
          <w:color w:val="000000"/>
          <w:spacing w:val="-3"/>
          <w:szCs w:val="22"/>
        </w:rPr>
        <w:t>управлению имуществом Цимлянского района (Акименко В.М.)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43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6T07:30:00Z</dcterms:modified>
  <cp:revision>4</cp:revision>
  <dc:subject/>
  <dc:title>«О строительстве магазина «Мясопродукты»</dc:title>
</cp:coreProperties>
</file>