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1   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Зимарину Вячеславу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Зимарина Вячеслава Николаевича, проживающего по адресу: г. Цимлянск,  ул. Ленина, №15, кв.57 , (паспорт: 60 03  814392 выдан ОВД Цимлянского района 08.04.2003г.), о переоформлении договора аренды на земельный участок, расположенного по адресу: г. Цимлянск, ул. Краснознаменная, №113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Зимарину Вячеславу Николаевичу  в аренду, сроком до 1 (одного) года, земельный участок площадью </w:t>
      </w:r>
      <w:r>
        <w:rPr>
          <w:b/>
        </w:rPr>
        <w:t>0,0913га</w:t>
      </w:r>
      <w:r>
        <w:rPr/>
        <w:t xml:space="preserve">, для индивидуального жилищного строительства,  расположенный  по адресу: г. Цимлянск, ул. Краснознаменная, №113. 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имарина В.Н.:</w:t>
      </w:r>
    </w:p>
    <w:p>
      <w:pPr>
        <w:pStyle w:val="Normal"/>
        <w:ind w:left="708" w:hanging="0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35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30:00Z</dcterms:modified>
  <cp:revision>4</cp:revision>
  <dc:subject/>
  <dc:title>«О строительстве магазина «Мясопродукты»</dc:title>
</cp:coreProperties>
</file>