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5.08.2003г.   № 829                                                                                            г.Цимлянск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</w:t>
      </w: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</w:t>
      </w:r>
      <w:r>
        <w:rPr>
          <w:color w:val="000000"/>
          <w:spacing w:val="-5"/>
          <w:szCs w:val="22"/>
        </w:rPr>
        <w:t>в аренду  ПБОЮЛ Корчагину М.В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Корчагина Михаила Васильевича (ПБОЮЛ Корчагин М.В.), зарегистрированного  по адресу: г. Цимлянск, ул. Пушкина, №1/1 (Свидетельство о государственной регистрации предпринимателя №1303 выдано администрацией Цимлянского района 25.12.1998г.)</w:t>
      </w:r>
      <w:r>
        <w:rPr>
          <w:color w:val="000000"/>
          <w:spacing w:val="-5"/>
          <w:szCs w:val="22"/>
        </w:rPr>
        <w:t>,                        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ст. Красноярская, ул. Советская №95 «а», в аренду сроком до 1 (одного) года, для строительства и  эксплуатации магазина смешанной торговли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          </w:t>
      </w: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/>
      </w:pPr>
      <w:r>
        <w:rPr>
          <w:color w:val="000000"/>
          <w:spacing w:val="-5"/>
          <w:szCs w:val="22"/>
        </w:rPr>
        <w:t>Предоставить ПБОЮЛ Корчагину Михаилу Васильевичу земельный участок, расположенный по адресу:  ст. Красноярская, ул. Советская, 95 «а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187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строительство и эксплуатация магазина смешанной торговл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Корчагина М.В.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;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</w:rPr>
      </w:pPr>
      <w:r>
        <w:rPr/>
        <w:t>Постановление главы администрации Красноярского сельсовета  от 05.11.2001 №153  «О выделении земельного участка в аренду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/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  <w:r>
        <w:rPr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МУП «Землемер»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28:00Z</dcterms:created>
  <dc:creator>Admin</dc:creator>
  <dc:description/>
  <dc:language>en-US</dc:language>
  <cp:lastModifiedBy>Назаров А.В.</cp:lastModifiedBy>
  <cp:lastPrinted>2003-08-20T11:45:00Z</cp:lastPrinted>
  <dcterms:modified xsi:type="dcterms:W3CDTF">2003-08-26T07:28:00Z</dcterms:modified>
  <cp:revision>4</cp:revision>
  <dc:subject/>
  <dc:title>«О строительстве магазина «Мясопродукты»</dc:title>
</cp:coreProperties>
</file>