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5.08.2003г.   № 828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в аренду  ПТПО «Цимлянское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оизводственно-торгового потребительского общества «Цимлянское» (ПТПО «Цимлянское»), зарегистрированного  по адресу:  г. Цимлянск</w:t>
      </w:r>
      <w:r>
        <w:rPr>
          <w:color w:val="000000"/>
          <w:spacing w:val="-5"/>
          <w:szCs w:val="22"/>
        </w:rPr>
        <w:t>, ул. Ленина, 28 (Свидетельство о государственной регистрации предприятия  №854 выдано администрацией Цимлянского района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Морская,  №36/4, в аренду сроком до 1 (одного) года, для эксплуатации здания и сооружени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роизводственно-торговому потребительскому обществу «Цимлянское»  земельный участок, расположенный по адресу:   г. Цимлянск,                      ул. Морская , 36/4 о</w:t>
      </w:r>
      <w:r>
        <w:rPr>
          <w:color w:val="000000"/>
          <w:spacing w:val="-3"/>
          <w:szCs w:val="22"/>
        </w:rPr>
        <w:t>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301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 эксплуатация здания и сооруж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ТПО «Цимлянское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Контроль  за  выполнением  настоящего постановления  возложить  на комитет по     </w:t>
      </w:r>
    </w:p>
    <w:p>
      <w:pPr>
        <w:pStyle w:val="Normal"/>
        <w:rPr/>
      </w:pPr>
      <w:r>
        <w:rPr>
          <w:color w:val="000000"/>
          <w:spacing w:val="-3"/>
          <w:szCs w:val="22"/>
        </w:rPr>
        <w:t xml:space="preserve">               </w:t>
      </w:r>
      <w:r>
        <w:rPr>
          <w:color w:val="000000"/>
          <w:spacing w:val="-3"/>
          <w:szCs w:val="22"/>
        </w:rPr>
        <w:t>управлению имуществом Цимлянского района (Акименко В.М.)</w:t>
      </w:r>
    </w:p>
    <w:p>
      <w:pPr>
        <w:pStyle w:val="Normal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Цимлянского района               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23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9-10T04:24:00Z</dcterms:modified>
  <cp:revision>4</cp:revision>
  <dc:subject/>
  <dc:title>«О строительстве магазина «Мясопродукты»</dc:title>
</cp:coreProperties>
</file>