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 xml:space="preserve">25.08.2003г.   № 827                                                                                        г.Цимлянск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 изъятии земельного участка</w:t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у Ростовской дистанции </w:t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ражданских сооружений 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right="-441" w:firstLine="5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ссмотрев письмо Ростовской дистанции гражданских сооружений ФГУП Северо-Кавказская железная дорога от 25.07.2003 года об изъятии земельного участка под 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бывшим водозабором в районе ст. Черкасская и в соответствии со статьями 29,45 и 53 Земельного кодекса РФ от 25.10.2001 года  № 137-ФЗ 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right="-441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numPr>
          <w:ilvl w:val="0"/>
          <w:numId w:val="3"/>
        </w:numPr>
        <w:ind w:left="1110" w:right="-441" w:hanging="39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зъять у Ростовской дистанции гражданских сооружений ФГУП Северо-Кавказская железная дорога земельный участок находящийся под бывшим водозабором в районе  ст. Черкасская площадью 1,35 га  и включить его в </w:t>
      </w:r>
    </w:p>
    <w:p>
      <w:pPr>
        <w:pStyle w:val="Style15"/>
        <w:ind w:left="720"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районный фонд перераспределения  земель.</w:t>
      </w:r>
    </w:p>
    <w:p>
      <w:pPr>
        <w:pStyle w:val="Style15"/>
        <w:numPr>
          <w:ilvl w:val="0"/>
          <w:numId w:val="1"/>
        </w:numPr>
        <w:ind w:left="1110" w:right="-441" w:hanging="39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видетельство на право бессрочного (постоянного) пользования землей № 1937, выданное администрацией Маркинского  сельсовета 20.09.1995 года, считать  утратившим силу.</w:t>
      </w:r>
    </w:p>
    <w:p>
      <w:pPr>
        <w:pStyle w:val="Style15"/>
        <w:numPr>
          <w:ilvl w:val="0"/>
          <w:numId w:val="1"/>
        </w:numPr>
        <w:ind w:left="1110" w:right="-441" w:hanging="39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омитету по земельным ресурсам и землеустройству района (Лащенов П.И.) </w:t>
      </w:r>
    </w:p>
    <w:p>
      <w:pPr>
        <w:pStyle w:val="Style15"/>
        <w:ind w:left="720"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внести  необходимые изменения в земельно- кадастровую документацию и </w:t>
      </w:r>
    </w:p>
    <w:p>
      <w:pPr>
        <w:pStyle w:val="Style15"/>
        <w:ind w:left="720"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списки налогоплательщиков.          </w:t>
      </w:r>
    </w:p>
    <w:p>
      <w:pPr>
        <w:pStyle w:val="Style15"/>
        <w:ind w:left="720"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    Контроль за исполнением настоящего постановления возложить на комитет по     </w:t>
      </w:r>
    </w:p>
    <w:p>
      <w:pPr>
        <w:pStyle w:val="Style15"/>
        <w:ind w:left="720"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управлению имуществом Цимлянского района ( Акименко В.М. )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Глава администрации района                                                                     М.Б. Гайчу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и.о. управляющего делами                        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комитет по земельным</w:t>
      </w:r>
    </w:p>
    <w:p>
      <w:pPr>
        <w:pStyle w:val="Normal"/>
        <w:rPr>
          <w:sz w:val="20"/>
        </w:rPr>
      </w:pPr>
      <w:r>
        <w:rPr>
          <w:sz w:val="20"/>
        </w:rPr>
        <w:t xml:space="preserve">ресурсам и землеустройству </w:t>
      </w:r>
    </w:p>
    <w:p>
      <w:pPr>
        <w:pStyle w:val="Normal"/>
        <w:rPr>
          <w:sz w:val="20"/>
        </w:rPr>
      </w:pPr>
      <w:r>
        <w:rPr>
          <w:sz w:val="20"/>
        </w:rPr>
        <w:t>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6:06:00Z</dcterms:created>
  <dc:creator>Admin</dc:creator>
  <dc:description/>
  <dc:language>en-US</dc:language>
  <cp:lastModifiedBy>Назаров А.В.</cp:lastModifiedBy>
  <cp:lastPrinted>2003-08-20T11:45:00Z</cp:lastPrinted>
  <dcterms:modified xsi:type="dcterms:W3CDTF">2003-08-26T07:01:00Z</dcterms:modified>
  <cp:revision>4</cp:revision>
  <dc:subject/>
  <dc:title>«О строительстве магазина «Мясопродукты»</dc:title>
</cp:coreProperties>
</file>