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 xml:space="preserve">25.08.2003г.   № 825                                                                                       г.Цимлянск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Жуковой Ольге Петровн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Жуковой Ольги Петровны, проживающей по адресу: ст. Красноярская,  ул. Кумшатская, №23, (паспорт: серия 111-ОЖ №706417 выдан ОВД Октябрьского райисполкома г. Грозного 29.07.1978г.), о предоставлении земельного участка в аренду, расположенного по адресу: ст. Красноярская, пер. Средний, №9,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        </w:t>
      </w: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ставить гр. Жуковой Ольге Петровне в аренду, сроком до 1 (одного) года, земельный участок площадью </w:t>
      </w:r>
      <w:r>
        <w:rPr>
          <w:b/>
        </w:rPr>
        <w:t>0,1094га</w:t>
      </w:r>
      <w:r>
        <w:rPr/>
        <w:t xml:space="preserve">, для ведения личного подсобного хозяйства и строительства жилого дома,  расположенный  по адресу: ст. Красноярская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ер. Средний, №9. </w:t>
      </w:r>
    </w:p>
    <w:p>
      <w:pPr>
        <w:pStyle w:val="Normal"/>
        <w:numPr>
          <w:ilvl w:val="0"/>
          <w:numId w:val="1"/>
        </w:numPr>
        <w:rPr/>
      </w:pPr>
      <w:r>
        <w:rPr/>
        <w:t>Обязать Жукову О.П.:</w:t>
      </w:r>
    </w:p>
    <w:p>
      <w:pPr>
        <w:pStyle w:val="Normal"/>
        <w:ind w:left="708" w:hanging="0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данного постановления возложить на комитет по   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управлению имуществом Цимлянского района  (Акименко В.М.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12:00Z</dcterms:created>
  <dc:creator>Admin</dc:creator>
  <dc:description/>
  <dc:language>en-US</dc:language>
  <cp:lastModifiedBy>Назаров А.В.</cp:lastModifiedBy>
  <cp:lastPrinted>2003-08-20T11:45:00Z</cp:lastPrinted>
  <dcterms:modified xsi:type="dcterms:W3CDTF">2003-08-26T07:27:00Z</dcterms:modified>
  <cp:revision>4</cp:revision>
  <dc:subject/>
  <dc:title>«О строительстве магазина «Мясопродукты»</dc:title>
</cp:coreProperties>
</file>