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8.2003г.   № 821                                                                               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удостоверения к мед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доблестный труд в Ве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чественной войне  1941-194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комендациями Комиссии по государственным наградам  СССР от 5 июня 1990г. с учетом ходатайств администраций Красноярского сельсовета и г.Цимлянска, ПСХ «Маркинское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доблестный и самоотверженный труд в годы Великой Отечественной войне 1941-1945гг. ходатайствовать перед Администрацией Ростовской области о выдаче удостоверения к медали «За доблестный труд в годы Великой Отечественной войне 1941-1945 гг.» труженикам тыл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Воблому Владимиру Сергеевичу  –  пенсионеру колхоза «Червона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Украина»  Успенского района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раснодарского края;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Титовой Пелагии Павловне           –  пенсионеру колхоза «Черкасский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Цимлянского района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остовской обла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Киселевой Пелагеи Владимировне – пенсионеру колхоза  «Клич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Ильича» Цимлянского района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остовской области;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Самохиной Наталии Васильевне    - пенсионеру колхоза «Клич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Ильича» Цимлянского района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Ростовской области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Гамаюновой Зое Ивановне       -        пенсионеру колхоза «Борец з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оммунизм» Морозовского район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Ростовской обла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администрации района                                                М.Б.Гайчук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ерно: и.о.управляющего делами                                                                         С.И.Забазно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/>
      </w:pPr>
      <w:r>
        <w:rPr>
          <w:sz w:val="16"/>
        </w:rPr>
        <w:t>управление делами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05:00Z</dcterms:created>
  <dc:creator>Назаров  Александр  Васильевич</dc:creator>
  <dc:description/>
  <dc:language>en-US</dc:language>
  <cp:lastModifiedBy>Назаров А.В.</cp:lastModifiedBy>
  <cp:lastPrinted>2003-08-21T17:02:00Z</cp:lastPrinted>
  <dcterms:modified xsi:type="dcterms:W3CDTF">2003-08-21T13:03:00Z</dcterms:modified>
  <cp:revision>18</cp:revision>
  <dc:subject/>
  <dc:title> </dc:title>
</cp:coreProperties>
</file>